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共舞人与畜禽的无缝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舞：人与畜禽的无缝融合之旅</w:t>
      </w:r>
      <w:r>
        <w:rPr>
          <w:sz w:val="32"/>
          <w:szCs w:val="32"/>
        </w:rPr>
        <w:t>&lt;/p&gt;&lt;p&gt;&lt;img src="/static-img/lESiKelpMe1y4eVzpQY40YHQuUdfvDoWdZCX8AuE67w977WSxC-O6LZy5eq0gU1b.jpg"&gt;&lt;/p&gt;&lt;p&gt;</w:t>
      </w:r>
      <w:r>
        <w:rPr>
          <w:sz w:val="32"/>
          <w:szCs w:val="32"/>
        </w:rPr>
        <w:t>在现代社会，科技的发展和创新思维使得传统界限被不断打破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概念，就是在这趟跨界之旅中的一站，它不仅为我们提供了一个探索新生活方式的平台，也为那些寻求突破的人们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动物训练领域。通过使用高科技设备和创新的方法，人们可以将动物训练到执行复杂任务，比如帮助残疾人行走或是协助搜救工作。这一切都是基于对动物行为和人类需求深入理解，以及精心设计的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创造性问题解决）过程。</w:t>
      </w:r>
      <w:r>
        <w:rPr>
          <w:sz w:val="32"/>
          <w:szCs w:val="32"/>
        </w:rPr>
        <w:t>&lt;/p&gt;&lt;p&gt;&lt;img src="/static-img/cFFaIIyxQbwkTmgyAMg_o4HQuUdfvDoWdZCX8AuE67wXBvot6wBa4jCKmPu9Zguz1Ts5xfVZS7bk0T5SYbAjt2L9R8zNC691plWzIV1rhfpuWbblL7uZrqxo00l5w7KOJdBMoXeUUQxYvpDWmcMuGbhZFcabkxOeu5gWV6gBE4sXSlbyHVi4elMyZLR7ss5N.jpg"&gt;&lt;/p&gt;&lt;p&gt;</w:t>
      </w:r>
      <w:r>
        <w:rPr>
          <w:sz w:val="32"/>
          <w:szCs w:val="32"/>
        </w:rPr>
        <w:t>其次，在农业生产方面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也展现出了巨大的潜力。例如，一些农场开始采用智能饲养系统，这些系统能够实时监控动物健康状况，并根据需要自动调整饲料配比，从而提高了效率并减少了药物使用。这不仅有利于环境保护，也让农业生产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教育领域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同样发挥着重要作用。一些学校开始引入宠物治愈项目，以此作为一种特殊课程，让学生通过照顾宠物学习责任感，同时也锻炼他们的情感智商。此外，还有一些组织利用狗作为辅导犬，为患有认知障碍或其他心理健康问题的人提供支持和陪伴。</w:t>
      </w:r>
      <w:r>
        <w:rPr>
          <w:sz w:val="32"/>
          <w:szCs w:val="32"/>
        </w:rPr>
        <w:t>&lt;/p&gt;&lt;p&gt;&lt;img src="/static-img/ux3KFPYQam0RNOlxABb3ZoHQuUdfvDoWdZCX8AuE67wXBvot6wBa4jCKmPu9Zguz1Ts5xfVZS7bk0T5SYbAjt2L9R8zNC691plWzIV1rhfpuWbblL7uZrqxo00l5w7KOJdBMoXeUUQxYvpDWmcMuGbhZFcabkxOeu5gWV6gBE4sXSlbyHVi4elMyZLR7ss5N.jpg"&gt;&lt;/p&gt;&lt;p&gt;</w:t>
      </w:r>
      <w:r>
        <w:rPr>
          <w:sz w:val="32"/>
          <w:szCs w:val="32"/>
        </w:rPr>
        <w:t>最后，我们不能忽视的是艺术创作。在一系列令人惊叹的人类与动物合作艺术作品中，有很多都是由艺术家们自由地运用自己的想象力，将人类情感与动物形态巧妙地融合起来，这种跨越生物学界限的创意无疑是对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理念最直接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概念，不仅是一种技术上的创新，更是一种生活方式上的变革，它鼓励我们去思考如何更好地利用我们的资源，与自然世界建立更加紧密、互惠互利的地位关系。而这个过程，无疑会给我们的未来注入更多活力和可能性。</w:t>
      </w:r>
      <w:r>
        <w:rPr>
          <w:sz w:val="32"/>
          <w:szCs w:val="32"/>
        </w:rPr>
        <w:t>&lt;/p&gt;&lt;p&gt;&lt;img src="/static-img/EWcXRl6v2lRK-dZJHBwQAoHQuUdfvDoWdZCX8AuE67wXBvot6wBa4jCKmPu9Zguz1Ts5xfVZS7bk0T5SYbAjt2L9R8zNC691plWzIV1rhfpuWbblL7uZrqxo00l5w7KOJdBMoXeUUQxYvpDWmcMuGbhZFcabkxOeu5gWV6gBE4sXSlbyHVi4elMyZLR7ss5N.jpg"&gt;&lt;/p&gt;&lt;p&gt;&lt;a href = "/doc/50011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舞人与畜禽的无缝融合之旅</w:t>
      </w:r>
      <w:r>
        <w:rPr>
          <w:sz w:val="32"/>
          <w:szCs w:val="32"/>
        </w:rPr>
        <w:t>.doc" rel="alternate" download="50011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舞人与畜禽的无缝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