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我的懒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老师总是提倡我们要“昕昕动心”，积极向上。可我却偏偏喜欢“昏昏欲为”，总是觉得躺在床上做梦比出门去闯荡更有趣。</w:t>
      </w:r>
      <w:r>
        <w:rPr>
          <w:sz w:val="32"/>
          <w:szCs w:val="32"/>
        </w:rPr>
        <w:t>&lt;/p&gt;&lt;p&gt;&lt;img src="/static-img/ao8qsaV-OYqaX6bQ6Kq_3Z7DDn4p6kN7E3DG6z84Gt0AEfbOna_pBYMs6FJCidg2.jpg"&gt;&lt;/p&gt;&lt;p&gt;</w:t>
      </w:r>
      <w:r>
        <w:rPr>
          <w:sz w:val="32"/>
          <w:szCs w:val="32"/>
        </w:rPr>
        <w:t>我知道这不是一条健康的生活方式，但就是控制不住。我会找各种借口，不愿意离开舒适的被窝。每当我尝试站起来，就像是对抗着一个巨大的力量。朋友们都说，我这是在逃避现实，但我只是想享受这个瞬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哲学家和他的弟子聊天，其中提到了一句名言：“世界上最好的东西，是那你从未拥有过。”这句话让我深思，让我意识到自己一直追求的是一种虚无缥缈的快乐，而不是真正意义上的满足。</w:t>
      </w:r>
      <w:r>
        <w:rPr>
          <w:sz w:val="32"/>
          <w:szCs w:val="32"/>
        </w:rPr>
        <w:t>&lt;/p&gt;&lt;p&gt;&lt;img src="/static-img/K8Uvn1RjYQVOlaNW8NVGpZ7DDn4p6kN7E3DG6z84Gt1KbnSfEnul_A8fhd-vsqAOaSWq61oH4NfT1o2Ofb0MkXOVesB1an7Q7mDD4L41IbF1NoSTvH01-0NEe2Ou9kFR1WokjNWj7AzzhYwelNEuMOLgagV0246MF1CzuaRhN9xKwAiLxAYUzQpcD0QC_3wZ.jpg"&gt;&lt;/p&gt;&lt;p&gt;</w:t>
      </w:r>
      <w:r>
        <w:rPr>
          <w:sz w:val="32"/>
          <w:szCs w:val="32"/>
        </w:rPr>
        <w:t>但习惯了这种懒惰的生活模式很难改变。一旦放松下来，便如同入了魔般无法自拔。我开始怀念那些充满活力的日子，那时我的心中充满了梦想和激情，每一次呼吸都是为了实现它们。但现在，这些梦想似乎已经被沉睡在温暖的被褥之下，被时间和懒惰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我醒来后发现自己迷失了方向。这时候，我决定试着改变一下自己的生活状态。我开始慢慢地学会如何把握好这一刻，把自己的目标转化成行动步骤。在这个过程中，我逐渐明白，“明明欲为”并非一件坏事，它只是一种需要克服的一种倾向。而真正重要的是，我们能否从这些经历中学习，从而成为更加坚强的人。</w:t>
      </w:r>
      <w:r>
        <w:rPr>
          <w:sz w:val="32"/>
          <w:szCs w:val="32"/>
        </w:rPr>
        <w:t>&lt;/p&gt;&lt;p&gt;&lt;img src="/static-img/M7AnEA3ejgw_CLFA_W1M357DDn4p6kN7E3DG6z84Gt1KbnSfEnul_A8fhd-vsqAOaSWq61oH4NfT1o2Ofb0MkXOVesB1an7Q7mDD4L41IbF1NoSTvH01-0NEe2Ou9kFR1WokjNWj7AzzhYwelNEuMOLgagV0246MF1CzuaRhN9xKwAiLxAYUzQpcD0QC_3wZ.png"&gt;&lt;/p&gt;&lt;p&gt;</w:t>
      </w:r>
      <w:r>
        <w:rPr>
          <w:sz w:val="32"/>
          <w:szCs w:val="32"/>
        </w:rPr>
        <w:t>所以，虽然“明明欲为”的诱惑依然存在，但它不会再是我选择的一个选项。我将继续前行，用实际行动证明给自己看：即使是在懒惰的边缘，也可以找到勇气去追逐那些曾经让人兴奋又渴望实现的事业。</w:t>
      </w:r>
      <w:r>
        <w:rPr>
          <w:sz w:val="32"/>
          <w:szCs w:val="32"/>
        </w:rPr>
        <w:t>&lt;/p&gt;&lt;p&gt;&lt;a href = "/doc/500682-</w:t>
      </w:r>
      <w:r>
        <w:rPr>
          <w:sz w:val="32"/>
          <w:szCs w:val="32"/>
        </w:rPr>
        <w:t>昏昏欲为我的懒惰生活</w:t>
      </w:r>
      <w:r>
        <w:rPr>
          <w:sz w:val="32"/>
          <w:szCs w:val="32"/>
        </w:rPr>
        <w:t>.doc" rel="alternate" download="500682-</w:t>
      </w:r>
      <w:r>
        <w:rPr>
          <w:sz w:val="32"/>
          <w:szCs w:val="32"/>
        </w:rPr>
        <w:t>昏昏欲为我的懒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