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之歌疼痛与欢呼的汽车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之歌：疼痛与欢呼的汽车诗篇</w:t>
      </w:r>
      <w:r>
        <w:rPr>
          <w:sz w:val="32"/>
          <w:szCs w:val="32"/>
        </w:rPr>
        <w:t>&lt;/p&gt;&lt;p&gt;&lt;img src="/static-img/GFAMDsdZnVkJ49rF1N2a7p1F_Xw5RUoyOjQfDBUE64r3Wu3riC5RQc7Nhba1_uNh.jpg"&gt;&lt;/p&gt;&lt;p&gt;</w:t>
      </w:r>
      <w:r>
        <w:rPr>
          <w:sz w:val="32"/>
          <w:szCs w:val="32"/>
        </w:rPr>
        <w:t>在无尽的夜幕下，城市道路如同一条条银河，流淌着灯光。车辆川流不息，每一次鸣笛都是一种特殊的情感表达。在这个世界上，有些声音，是欢迎而不是抗议；有些疼痛，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又疼又叫的声音欢迎您，这句话听起来可能有些奇怪，但它代表了一种文化，一种生活方式。这是对那些辛苦工作、为家人奔波的人的一份理解和尊重。他们每天都要面对拥挤的交通、恶劣的天气和疲惫的心情，却依然坚持前行，用自己的方式来回应这座城市的呼唤。</w:t>
      </w:r>
      <w:r>
        <w:rPr>
          <w:sz w:val="32"/>
          <w:szCs w:val="32"/>
        </w:rPr>
        <w:t>&lt;/p&gt;&lt;p&gt;&lt;img src="/static-img/p7mIbu6vvSTXMjiJTpudR51F_Xw5RUoyOjQfDBUE64r3Wu3riC5RQc7Nhba1_uNh.jpg"&gt;&lt;/p&gt;&lt;p&gt;</w:t>
      </w:r>
      <w:r>
        <w:rPr>
          <w:sz w:val="32"/>
          <w:szCs w:val="32"/>
        </w:rPr>
        <w:t>例如，在东京某个繁忙的小巷里，一位司机在接送孩子上学时，因为路线复杂而不得不绕远路，他用微弱的声音向其他驾驶员致歉。当他听到身后响起了“晚上开车又疼又叫的声音欢迎您”的回应时，他的心中充满了温暖。他意识到，即使是在最忙碌的时候，也有人愿意停下来，为他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纽约市中心，一位出租车司机因为长时间等待乘客，而感到无比疲惫。当一个旅途劳累但仍保持微笑的乘客上了他的出租车，并告诉他：“你今天做得很棒，不管多么艰难，都值得我们这些人的支持。”那个司机眼中的泪水似乎就要夺眶而出，因为那里的语句——“晚上开</w:t>
      </w:r>
      <w:r>
        <w:rPr>
          <w:sz w:val="32"/>
          <w:szCs w:val="32"/>
        </w:rPr>
        <w:t>car&lt;/p&gt;&lt;p&gt;&lt;img src="/static-img/aBC2d3bO7rEcFjlHmXh8Pp1F_Xw5RUoyOjQfDBUE64r3Wu3riC5RQc7Nhba1_uNh.jpg"&gt;&lt;/p&gt;&lt;p&gt;&lt;a href = "/doc/500897-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之歌疼痛与欢呼的汽车诗篇</w:t>
      </w:r>
      <w:r>
        <w:rPr>
          <w:sz w:val="32"/>
          <w:szCs w:val="32"/>
        </w:rPr>
        <w:t>.doc" rel="alternate" download="500897-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之歌疼痛与欢呼的汽车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