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将肌肌放在女生肌肌里面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将肌肌放在女生肌肌里面视频总结</w:t>
      </w:r>
      <w:r>
        <w:rPr>
          <w:sz w:val="32"/>
          <w:szCs w:val="32"/>
        </w:rPr>
        <w:t>&lt;/p&gt;&lt;p&gt;&lt;img src="/static-img/T_s1CZ4ZSOT-35X9_MnKtLM__Oi8MpILvYMY3J72rCYFgSVppZE9LaM9dthgs9ac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男生对女生的行为显示出了一种不恰当的亲昵行为，这可能会引起女生的不适和尴尬。这种行为可能是出于好奇心或者想试试看，但无论如何，它都是一种侵犯他人隐私的行为。</w:t>
      </w:r>
      <w:r>
        <w:rPr>
          <w:sz w:val="32"/>
          <w:szCs w:val="32"/>
        </w:rPr>
        <w:t>&lt;/p&gt;&lt;p&gt;&lt;img src="/static-img/0BmcB6He-FlXvswNjICDgLM__Oi8MpILvYMY3J72rCYNny_WQUNCrN6VNjaZbelg7mTGUkhzlnh182o4Cj9oqTH7PhwZI1sR4jVRUOG2bjTPQ51tQz3gUIGgLt3rhUEy3Yn84X1SXOCc6yNjKeYXXj7ZgcIHwUW65eirrog4QvmlfvmfIS1UgnDgfqhv4Sk_Ib6nRetIbOPye_UIOpz-wQ.jpg"&gt;&lt;/p&gt;&lt;p&gt;</w:t>
      </w:r>
      <w:r>
        <w:rPr>
          <w:sz w:val="32"/>
          <w:szCs w:val="32"/>
        </w:rPr>
        <w:t>社交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的角度来看，这个动作体现了男性的自信和冒险精神，同时也反映了性别角色在社交互动中的影响。这种肢体接触对于两个人之间关系的建立或破坏具有重要意义。</w:t>
      </w:r>
      <w:r>
        <w:rPr>
          <w:sz w:val="32"/>
          <w:szCs w:val="32"/>
        </w:rPr>
        <w:t>&lt;/p&gt;&lt;p&gt;&lt;img src="/static-img/D9z1H8ztwLKFagQJ8xCaHbM__Oi8MpILvYMY3J72rCYNny_WQUNCrN6VNjaZbelg7mTGUkhzlnh182o4Cj9oqTH7PhwZI1sR4jVRUOG2bjTPQ51tQz3gUIGgLt3rhUEy3Yn84X1SXOCc6yNjKeYXXj7ZgcIHwUW65eirrog4QvmlfvmfIS1UgnDgfqhv4Sk_Ib6nRetIbOPye_UIOpz-wQ.jpg"&gt;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在法律上可能构成未经同意而进行身体接触，违反了个人隐私权。在伦理层面上，这种行为被认为是不尊重他人的界限，是一种不道德的行为了。</w:t>
      </w:r>
      <w:r>
        <w:rPr>
          <w:sz w:val="32"/>
          <w:szCs w:val="32"/>
        </w:rPr>
        <w:t>&lt;/p&gt;&lt;p&gt;&lt;img src="/static-img/h0CyZdt-hw-KR-txmx4tybM__Oi8MpILvYMY3J72rCYNny_WQUNCrN6VNjaZbelg7mTGUkhzlnh182o4Cj9oqTH7PhwZI1sR4jVRUOG2bjTPQ51tQz3gUIGgLt3rhUEy3Yn84X1SXOCc6yNjKeYXXj7ZgcIHwUW65eirrog4QvmlfvmfIS1UgnDgfqhv4Sk_Ib6nRetIbOPye_UIOpz-wQ.jpg"&gt;&lt;/p&gt;&lt;p&gt;</w:t>
      </w:r>
      <w:r>
        <w:rPr>
          <w:sz w:val="32"/>
          <w:szCs w:val="32"/>
        </w:rPr>
        <w:t>信息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过社交媒体迅速传播开来，不仅给参与者带来了负面影响，还可能导致社会观念上的偏差，使得一些人误以为这是一种常见或接受的社交方式。</w:t>
      </w:r>
      <w:r>
        <w:rPr>
          <w:sz w:val="32"/>
          <w:szCs w:val="32"/>
        </w:rPr>
        <w:t>&lt;/p&gt;&lt;p&gt;&lt;img src="/static-img/iIZmkR67-yOmHjU4mfiZ8rM__Oi8MpILvYMY3J72rCYNny_WQUNCrN6VNjaZbelg7mTGUkhzlnh182o4Cj9oqTH7PhwZI1sR4jVRUOG2bjTPQ51tQz3gUIGgLt3rhUEy3Yn84X1SXOCc6yNjKeYXXj7ZgcIHwUW65eirrog4QvmlfvmfIS1UgnDgfqhv4Sk_Ib6nRetIbOPye_UIOpz-wQ.jpg"&gt;&lt;/p&gt;&lt;p&gt;</w:t>
      </w:r>
      <w:r>
        <w:rPr>
          <w:sz w:val="32"/>
          <w:szCs w:val="32"/>
        </w:rPr>
        <w:t>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看这样的视频的人来说，他们可能会受到潜移默化地影响，对待亲密关系有不同的认识。而对于直接参与的人来说，他们需要考虑自己的行动是否符合社会规范，并且学会尊重他人的空间和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类似事件发生，可以加强公众教育，提高人们对个人隐私权、性别平等以及合适社交互动方式的意识。此外，加强法律法规执行力度，对违规者予以必要惩罚，以此作为预防未来类似事件发生的手段。</w:t>
      </w:r>
      <w:r>
        <w:rPr>
          <w:sz w:val="32"/>
          <w:szCs w:val="32"/>
        </w:rPr>
        <w:t>&lt;/p&gt;&lt;p&gt;&lt;a href = "/doc/501044-</w:t>
      </w:r>
      <w:r>
        <w:rPr>
          <w:sz w:val="32"/>
          <w:szCs w:val="32"/>
        </w:rPr>
        <w:t>男生将肌肌放在女生肌肌里面视频总结</w:t>
      </w:r>
      <w:r>
        <w:rPr>
          <w:sz w:val="32"/>
          <w:szCs w:val="32"/>
        </w:rPr>
        <w:t>.doc" rel="alternate" download="501044-</w:t>
      </w:r>
      <w:r>
        <w:rPr>
          <w:sz w:val="32"/>
          <w:szCs w:val="32"/>
        </w:rPr>
        <w:t>男生将肌肌放在女生肌肌里面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