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我的冬日暖阳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你是否曾想过，为自己点亮一束温暖的光芒？不辞冰雪为卿热，是我近期的生活理念，也是我对抗冬季冷空气的一种方式。这个冬天，我决定不仅要抵御外界的寒冷，还要用自己的小行动，创造一个内心世界的温暖。</w:t>
      </w:r>
      <w:r>
        <w:rPr>
          <w:sz w:val="32"/>
          <w:szCs w:val="32"/>
        </w:rPr>
        <w:t>&lt;/p&gt;&lt;p&gt;&lt;img src="/static-img/lsK4iI_NlOFYYWFeKFY3MUw83UZXnIQrbcb3GI0GRSZOPhJJR52jXZuq85RT0vZp.jpg"&gt;&lt;/p&gt;&lt;p&gt;</w:t>
      </w:r>
      <w:r>
        <w:rPr>
          <w:sz w:val="32"/>
          <w:szCs w:val="32"/>
        </w:rPr>
        <w:t>首先，我开始了我的“冬日暖阳计划”。每天清晨，尽管外面还未见到阳光，但我会坐在窗边，用手机或电脑打开一些能让人感到舒适和放松的应用程序。比如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以模拟太阳辐射，让你仿佛身处在夏日般温暖的地方。此外，我也会听一些轻柔、愉快的小曲，以此来驱赶那些沉闷和烦躁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饮食上，我也做出了调整。我知道，吃得好才能保持体力，所以我开始尝试各种营养丰富且能够提供热量较多的小吃，比如烤甜薯、蜂蜜红枣粥等。这些都不是简单地为了满足味蕾，而是有意识地去维持身体内火，这也是“不辞冰雪为卿热”的一种体现。</w:t>
      </w:r>
      <w:r>
        <w:rPr>
          <w:sz w:val="32"/>
          <w:szCs w:val="32"/>
        </w:rPr>
        <w:t>&lt;/p&gt;&lt;p&gt;&lt;img src="/static-img/G55S64Nhj7FMZvWp7KK_9Ew83UZXnIQrbcb3GI0GRSZV85qIoTk4qtdEDH0LqpBu0N_AwewPQsu_fsFaJeUr1A.png"&gt;&lt;/p&gt;&lt;p&gt;</w:t>
      </w:r>
      <w:r>
        <w:rPr>
          <w:sz w:val="32"/>
          <w:szCs w:val="32"/>
        </w:rPr>
        <w:t>最后，不忘了锻炼。在家中或室内跑步机上跑步，或是在户外戴着帽子、手套进行短距离散步，都是一种有效的心血管运动。这既能帮助提高新陈代谢，又能增强免疫力，更重要的是，它让我感觉到了自信和力量，就像是在这严酷的大自然面前，没有退缩，只有勇敢地迎接挑战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生活方式调整，每当夜幕降临时，当窗外狂风怒吼而来时，我依然能够从容镇定，因为我已经学会了如何用心中的火焰驱散一切寒意。不辞冰雪为卿热，是一种态度，也是一个选择，它教会我们，无论环境如何恶劣，只要我们坚持自己的热情和坚韧，就一定能够找到属于自己的那份春天。</w:t>
      </w:r>
      <w:r>
        <w:rPr>
          <w:sz w:val="32"/>
          <w:szCs w:val="32"/>
        </w:rPr>
        <w:t>&lt;/p&gt;&lt;p&gt;&lt;img src="/static-img/DH6FzYcuAHsUOG-6nfaEGkw83UZXnIQrbcb3GI0GRSZV85qIoTk4qtdEDH0LqpBu0N_AwewPQsu_fsFaJeUr1A.jpg"&gt;&lt;/p&gt;&lt;p&gt;&lt;a href = "/doc/502063-</w:t>
      </w:r>
      <w:r>
        <w:rPr>
          <w:sz w:val="32"/>
          <w:szCs w:val="32"/>
        </w:rPr>
        <w:t>不辞冰雪为卿热我的冬日暖阳计划</w:t>
      </w:r>
      <w:r>
        <w:rPr>
          <w:sz w:val="32"/>
          <w:szCs w:val="32"/>
        </w:rPr>
        <w:t>.doc" rel="alternate" download="502063-</w:t>
      </w:r>
      <w:r>
        <w:rPr>
          <w:sz w:val="32"/>
          <w:szCs w:val="32"/>
        </w:rPr>
        <w:t>不辞冰雪为卿热我的冬日暖阳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