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分享糖心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iqebDCypxas4gEKH0fx69uHfYUK3l_NiKNI33GHZ-Eo.jpg"&gt;&lt;/p&gt;&lt;p&gt;</w:t>
      </w:r>
      <w:r>
        <w:rPr>
          <w:sz w:val="32"/>
          <w:szCs w:val="32"/>
        </w:rPr>
        <w:t>在这个数字化时代，视频博客或称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已经成为人们展示自我、记录生活的一种新方式。其中，糖心作为一位年轻有活力的内容创作者，以其独特的视角和风格，在网友中广受欢迎。她通过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不仅分享了自己的日常生活，还展现了自己对于世界的热爱和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个美好的每一天？</w:t>
      </w:r>
      <w:r>
        <w:rPr>
          <w:sz w:val="32"/>
          <w:szCs w:val="32"/>
        </w:rPr>
        <w:t>&lt;/p&gt;&lt;p&gt;&lt;img src="/static-img/IyrBfkvksislssvnmPA9iScWKXL-MP5PgTn7TzCMeWokPPCxf9TO0fmrXH4pPGGHxD16Qwd2BQ1cFk3zNXbncw.jpg"&gt;&lt;/p&gt;&lt;p&gt;</w:t>
      </w:r>
      <w:r>
        <w:rPr>
          <w:sz w:val="32"/>
          <w:szCs w:val="32"/>
        </w:rPr>
        <w:t>每当早晨醒来，阳光透过窗户洒进房间，我们的心情也随之变得明朗起来。这样的场景正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中的开篇。在这里，她会给我们讲述她如何从平凡而又充满期待的一个早晨开始，一步步走向成功。而这不仅仅是一段简单的话语，更是一种鼓励，每个人都可以从中找到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城市中的美妙角落</w:t>
      </w:r>
      <w:r>
        <w:rPr>
          <w:sz w:val="32"/>
          <w:szCs w:val="32"/>
        </w:rPr>
        <w:t>&lt;/p&gt;&lt;p&gt;&lt;img src="/static-img/CjqAs8nV6S-FdhsStyhhDScWKXL-MP5PgTn7TzCMeWokPPCxf9TO0fmrXH4pPGGHxD16Qwd2BQ1cFk3zNXbncw.jpg"&gt;&lt;/p&gt;&lt;p&gt;</w:t>
      </w:r>
      <w:r>
        <w:rPr>
          <w:sz w:val="32"/>
          <w:szCs w:val="32"/>
        </w:rPr>
        <w:t>在我们的日常生活中，有时候我们会忽略那些隐藏在繁忙都市街道下的秘密角落。然而，对于像糖心这样的小镇姑娘来说，这些地方却是她的最爱。她带领着观众穿梭于这些小巷子里，让人仿佛置身于一个完全不同的世界。在她的视频中，你将发现那些看似无关紧要的小店铺，那些深藏艺术与历史的小画廊，以及那些散发着独特香气的小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个脚印，追逐梦想</w:t>
      </w:r>
      <w:r>
        <w:rPr>
          <w:sz w:val="32"/>
          <w:szCs w:val="32"/>
        </w:rPr>
        <w:t>&lt;/p&gt;&lt;p&gt;&lt;img src="/static-img/K4YY05JkWzk75Q1gTOUkYycWKXL-MP5PgTn7TzCMeWokPPCxf9TO0fmrXH4pPGGHxD16Qwd2BQ1cFk3zNXbncw.png"&gt;&lt;/p&gt;&lt;p&gt;</w:t>
      </w:r>
      <w:r>
        <w:rPr>
          <w:sz w:val="32"/>
          <w:szCs w:val="32"/>
        </w:rPr>
        <w:t>面对困难时，我们是否能够坚持下来，是检验一个人意志力的一大考验。就像 糖心一样，她没有因为一次次失败而放弃，而是在每一次跌倒后，都重新站起来，再次尝试。当你观看她关于学习、工作以及其他挑战时，你会发现即使面对艰辛，她依然保持着积极乐观的心态，并且不断地向前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建立连接线路</w:t>
      </w:r>
      <w:r>
        <w:rPr>
          <w:sz w:val="32"/>
          <w:szCs w:val="32"/>
        </w:rPr>
        <w:t>&lt;/p&gt;&lt;p&gt;&lt;img src="/static-img/XjbGoTwttAi4Ltpy5QzOgicWKXL-MP5PgTn7TzCMeWokPPCxf9TO0fmrXH4pPGGHxD16Qwd2BQ1cFk3zNXbncw.jpg"&gt;&lt;/p&gt;&lt;p&gt;</w:t>
      </w:r>
      <w:r>
        <w:rPr>
          <w:sz w:val="32"/>
          <w:szCs w:val="32"/>
        </w:rPr>
        <w:t xml:space="preserve">社区是一个由共同兴趣和价值观组成的地方，无论是线上还是线下，它都是人类社会不可或缺的一部分。在 糖心 的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>中，她经常组织一些活动，如聚餐、旅行等，与粉丝们互动。这不仅让她的人气持续攀升，也为粉丝们提供了一种社交平台，他们可以通过评论或者私信与 糸雪 直接交流思想和感受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新的可能性正在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无论是技术还是文化，都在不断地变化。如果说过去几年的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 xml:space="preserve">是以个人的视角为主，那么今后的发展可能更多的是跨界合作与多元化内容。这意味着我们将见证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 xml:space="preserve">不断探索新领域、新形式，从而吸引更多不同类型的人群加入到她的世界里来。不管怎样改变，只要她始终保持那种真诚直接的情感表达，我相信 </w:t>
      </w:r>
      <w:r>
        <w:rPr>
          <w:sz w:val="32"/>
          <w:szCs w:val="32"/>
        </w:rPr>
        <w:t xml:space="preserve">her Vlog </w:t>
      </w:r>
      <w:r>
        <w:rPr>
          <w:sz w:val="32"/>
          <w:szCs w:val="32"/>
        </w:rPr>
        <w:t>会继续被很多人所喜爱。</w:t>
      </w:r>
      <w:r>
        <w:rPr>
          <w:sz w:val="32"/>
          <w:szCs w:val="32"/>
        </w:rPr>
        <w:t>&lt;/p&gt;&lt;p&gt;&lt;a href = "/doc/50344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分享糖心的生活点滴</w:t>
      </w:r>
      <w:r>
        <w:rPr>
          <w:sz w:val="32"/>
          <w:szCs w:val="32"/>
        </w:rPr>
        <w:t>.doc" rel="alternate" download="50344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分享糖心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