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丰富生活</w:t>
      </w:r>
      <w:r>
        <w:rPr>
          <w:sz w:val="48"/>
          <w:szCs w:val="48"/>
        </w:rPr>
        <w:t>80</w:t>
      </w:r>
      <w:r>
        <w:rPr>
          <w:sz w:val="48"/>
          <w:szCs w:val="48"/>
        </w:rPr>
        <w:t>岁后的盛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的丰富生活：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后的盛世</w:t>
      </w:r>
      <w:r>
        <w:rPr>
          <w:sz w:val="32"/>
          <w:szCs w:val="32"/>
        </w:rPr>
        <w:t>&lt;/p&gt;&lt;p&gt;&lt;img src="/static-img/FGgUARQnxdj4lpi-b6rTYDaMlb56gzEXuk9ypIGgVzo.jpg"&gt;&lt;/p&gt;&lt;p&gt;</w:t>
      </w:r>
      <w:r>
        <w:rPr>
          <w:sz w:val="32"/>
          <w:szCs w:val="32"/>
        </w:rPr>
        <w:t>在这个充满活力的年代，一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高龄的老太太仍然能够拥有着一头如同天鹅绒般柔软的长发，这并非偶然，而是她勤劳和坚持不懈的结果。让我们一起探索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如何在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时依旧拥有一头如此浓密且光泽四射的毛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饮食与定期护理</w:t>
      </w:r>
      <w:r>
        <w:rPr>
          <w:sz w:val="32"/>
          <w:szCs w:val="32"/>
        </w:rPr>
        <w:t>&lt;/p&gt;&lt;p&gt;&lt;img src="/static-img/Anda707c1KPTQmUAs4Ne315S07_GAOZH6oyb8DJiH3qlHcr6zNW-7f9TuThI_PqGCK81IWdHInqMad5AFi1B-W3fvpYxc7DSvGFqkI_yKz_QvPo3pPTxyfXAd0u2yekQIdw1fLjJbgTHgq3SJlRISx-bVFszd6WGeCXaVmWcjyM.jpg"&gt;&lt;/p&gt;&lt;p&gt;BGMBGMBGM</w:t>
      </w:r>
      <w:r>
        <w:rPr>
          <w:sz w:val="32"/>
          <w:szCs w:val="32"/>
        </w:rPr>
        <w:t>老太太深知保持健康饮食对于美发至关重要。她每日摄入足够的蛋白质、维生素和矿物质，确保了身体能为她的秀发提供所需营养。此外，她还定期进行专业护理，如洗澡、吹风以及使用特定的美容产品，以保持毛发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损伤与过度使用热水</w:t>
      </w:r>
      <w:r>
        <w:rPr>
          <w:sz w:val="32"/>
          <w:szCs w:val="32"/>
        </w:rPr>
        <w:t>&lt;/p&gt;&lt;p&gt;&lt;img src="/static-img/cEyIsQRaWhyPTuRrCIT-ZV5S07_GAOZH6oyb8DJiH3qlHcr6zNW-7f9TuThI_PqGCK81IWdHInqMad5AFi1B-W3fvpYxc7DSvGFqkI_yKz_QvPo3pPTxyfXAd0u2yekQIdw1fLjJbgTHgq3SJlRISx-bVFszd6WGeCXaVmWcjyM.jpg"&gt;&lt;/p&gt;&lt;p&gt;</w:t>
      </w:r>
      <w:r>
        <w:rPr>
          <w:sz w:val="32"/>
          <w:szCs w:val="32"/>
        </w:rPr>
        <w:t>为了保护自己的秀发免受损害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始终小心翼翼地处理自己的头发。她避免使用热水洗头，因为热水会导致毛发生断和枯燥。此外，她也尽量减少对梳子或夹子等工具过度使用，这些都可能造成毛囊受伤，从而影响到她的秀发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当休息与减压</w:t>
      </w:r>
      <w:r>
        <w:rPr>
          <w:sz w:val="32"/>
          <w:szCs w:val="32"/>
        </w:rPr>
        <w:t>&lt;/p&gt;&lt;p&gt;&lt;img src="/static-img/25Z_WIJlxMPdLjTpLPs-j15S07_GAOZH6oyb8DJiH3qlHcr6zNW-7f9TuThI_PqGCK81IWdHInqMad5AFi1B-W3fvpYxc7DSvGFqkI_yKz_QvPo3pPTxyfXAd0u2yekQIdw1fLjJbgTHgq3SJlRISx-bVFszd6WGeCXaVmWcjyM.jpg"&gt;&lt;/p&gt;&lt;p&gt;</w:t>
      </w:r>
      <w:r>
        <w:rPr>
          <w:sz w:val="32"/>
          <w:szCs w:val="32"/>
        </w:rPr>
        <w:t>良好的睡眠对于任何人来说都是非常重要的，对于想要拥有优质秀发的人尤其如此。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 太 太每晚保证有充分的睡眠时间，为她的肌体恢复提供必要条件。此外，她通过冥想、散步等方式来缓解生活中的压力，有助于促进新细胞生长，从而使得她的头发更加蓬勃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剪髪以防断裂</w:t>
      </w:r>
      <w:r>
        <w:rPr>
          <w:sz w:val="32"/>
          <w:szCs w:val="32"/>
        </w:rPr>
        <w:t>&lt;/p&gt;&lt;p&gt;&lt;img src="/static-img/0E2ytKw8oCouYHKHrBOFAF5S07_GAOZH6oyb8DJiH3qlHcr6zNW-7f9TuThI_PqGCK81IWdHInqMad5AFi1B-W3fvpYxc7DSvGFqkI_yKz_QvPo3pPTxyfXAd0u2yekQIdw1fLjJbgTHgq3SJlRISx-bVFszd6WGeCXaVmWcjyM.jpg"&gt;&lt;/p&gt;&lt;p&gt;</w:t>
      </w:r>
      <w:r>
        <w:rPr>
          <w:sz w:val="32"/>
          <w:szCs w:val="32"/>
        </w:rPr>
        <w:t>虽然她很珍惜自己的一头金色辉煌，但她知道合理剪短可以有效防止毛发生断。通过定期修剪，让那些疲惫或脆弱的地方得到修复，同时也让整体看起来更加健康和蓬勃。这也是为什么尽管年纪已高，但她的前额还是那么明亮，那么令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因素对比重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环境中存在许多潜在威胁，比如紫外线暴露、高温湿度变化等都会对秀发造成影响。因此， </w:t>
      </w:r>
      <w:r>
        <w:rPr>
          <w:sz w:val="32"/>
          <w:szCs w:val="32"/>
        </w:rPr>
        <w:t xml:space="preserve">BGMBG MB GM </w:t>
      </w:r>
      <w:r>
        <w:rPr>
          <w:sz w:val="32"/>
          <w:szCs w:val="32"/>
        </w:rPr>
        <w:t>老 太 太总是采取措施保护自己。在户外活动时，她会戴上帽子，并且尽量避开直晒阳光。而在家中，也会调整室内温度，以便更好地为自己的秀髮创造一个舒适宜人的环境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自信是一种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自信并不仅仅是因为你的外表，它更是一个内心强大的状态。当你相信自己，就像 </w:t>
      </w:r>
      <w:r>
        <w:rPr>
          <w:sz w:val="32"/>
          <w:szCs w:val="32"/>
        </w:rPr>
        <w:t xml:space="preserve">BGMMB G M </w:t>
      </w:r>
      <w:r>
        <w:rPr>
          <w:sz w:val="32"/>
          <w:szCs w:val="32"/>
        </w:rPr>
        <w:t>老 太 太一样，你将自然而然地散发出一种无形却又强烈的情感吸引力。这份自信直接反映到了她那可爱又完美无瑕的一举一动上，使得周围的人都被这份魅力所吸引，无论年龄多大，都显得格外迷人。</w:t>
      </w:r>
      <w:r>
        <w:rPr>
          <w:sz w:val="32"/>
          <w:szCs w:val="32"/>
        </w:rPr>
        <w:t>&lt;/p&gt;&lt;p&gt;&lt;a href = "/doc/504869-</w:t>
      </w:r>
      <w:r>
        <w:rPr>
          <w:sz w:val="32"/>
          <w:szCs w:val="32"/>
        </w:rPr>
        <w:t>老太太的丰富生活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后的盛世</w:t>
      </w:r>
      <w:r>
        <w:rPr>
          <w:sz w:val="32"/>
          <w:szCs w:val="32"/>
        </w:rPr>
        <w:t>.doc" rel="alternate" download="504869-</w:t>
      </w:r>
      <w:r>
        <w:rPr>
          <w:sz w:val="32"/>
          <w:szCs w:val="32"/>
        </w:rPr>
        <w:t>老太太的丰富生活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后的盛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