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：探索人际关系的智慧与艺术</w:t>
      </w:r>
      <w:r>
        <w:rPr>
          <w:sz w:val="32"/>
          <w:szCs w:val="32"/>
        </w:rPr>
        <w:t>&lt;/p&gt;&lt;p&gt;&lt;img src="/static-img/kYY1h_KxV9t0zRZcXJPZOkHjy16uyAaiW4B5BHIQSe8JLky2p9DPY6fNnOvQm7kA.png"&gt;&lt;/p&gt;&lt;p&gt;</w:t>
      </w:r>
      <w:r>
        <w:rPr>
          <w:sz w:val="32"/>
          <w:szCs w:val="32"/>
        </w:rPr>
        <w:t>在这个快节奏、高压力社会中，人们之间的相互交流和理解显得尤为重要。今天，我们要谈的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，这不仅是一个简单的句子，它背后蕴含着丰富的人际关系智慧和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是基石</w:t>
      </w:r>
      <w:r>
        <w:rPr>
          <w:sz w:val="32"/>
          <w:szCs w:val="32"/>
        </w:rPr>
        <w:t>&lt;/p&gt;&lt;p&gt;&lt;img src="/static-img/6BRHqk-sMb_Nu2kuZ_DTc0Hjy16uyAaiW4B5BHIQSe_ub9HpMyA1phi25lk4fWRq0N_AwewPQsu_fsFaJeUr1A.png"&gt;&lt;/p&gt;&lt;p&gt;</w:t>
      </w:r>
      <w:r>
        <w:rPr>
          <w:sz w:val="32"/>
          <w:szCs w:val="32"/>
        </w:rPr>
        <w:t>首先，我们需要明白，“人”字代表着人类的情感、需求以及对他人的关心。在现代社会，这种关怀往往被忽视或减少，但它却是建立良好人际关系的基础。无论是在职场还是家庭生活中，都应当培养出真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际能力的提升</w:t>
      </w:r>
      <w:r>
        <w:rPr>
          <w:sz w:val="32"/>
          <w:szCs w:val="32"/>
        </w:rPr>
        <w:t>&lt;/p&gt;&lt;p&gt;&lt;img src="/static-img/f-WsfRrWiOzYCSupJ7mU8UHjy16uyAaiW4B5BHIQSe_ub9HpMyA1phi25lk4fWRq0N_AwewPQsu_fsFaJeUr1A.png"&gt;&lt;/p&gt;&lt;p&gt;</w:t>
      </w:r>
      <w:r>
        <w:rPr>
          <w:sz w:val="32"/>
          <w:szCs w:val="32"/>
        </w:rPr>
        <w:t>接下来，“交”字则强调了我们在社会中的沟通与交流能力。这就涉及到各种社交技巧，比如倾听、表达自己、适时插话等。这些都是建立起有效沟通机制所必需的技能。在我们的日常生活中，无论是通过言语还是非语言行为，都应该努力提高自己的沟通效率。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喷水：一种独特方式</w:t>
      </w:r>
      <w:r>
        <w:rPr>
          <w:sz w:val="32"/>
          <w:szCs w:val="32"/>
        </w:rPr>
        <w:t>&lt;/p&gt;&lt;p&gt;&lt;img src="/static-img/c4fK7wLkL3UmlHc6dhpSrUHjy16uyAaiW4B5BHIQSe_ub9HpMyA1phi25lk4fWRq0N_AwewPQsu_fsFaJeUr1A.png"&gt;&lt;/p&gt;&lt;p&gt;</w:t>
      </w:r>
      <w:r>
        <w:rPr>
          <w:sz w:val="32"/>
          <w:szCs w:val="32"/>
        </w:rPr>
        <w:t>现在我们来谈谈“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。这个词组看似随意，却包含了深刻的人生哲理。当一个人能够在不同的场合下灵活运用自己的语言和行动，就像一个精准的大炮一样，能够迅速点燃对方的心田，使他们感到被理解，被尊重，被欣赏。这是一种高超的社交技巧，也是一种深邃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洒正能量</w:t>
      </w:r>
      <w:r>
        <w:rPr>
          <w:sz w:val="32"/>
          <w:szCs w:val="32"/>
        </w:rPr>
        <w:t>&lt;/p&gt;&lt;p&gt;&lt;img src="/static-img/zxOAnXvfSfcshAaSOEib_0Hjy16uyAaiW4B5BHIQSe_ub9HpMyA1phi25lk4fWRq0N_AwewPQsu_fsFaJeUr1A.png"&gt;&lt;/p&gt;&lt;p&gt;</w:t>
      </w:r>
      <w:r>
        <w:rPr>
          <w:sz w:val="32"/>
          <w:szCs w:val="32"/>
        </w:rPr>
        <w:t>最后，“喷水”一词，不仅形象地描述了一种充满活力的态度，还隐含着一种积极向上的精神力量。在我们与他人的交流过程中，如果能够传递出这种正能量，那么就会更加容易赢得他人的信任和尊敬，从而构建起更加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：作为人类，我们都渴望被理解和接受，而这种需求可以通过真诚的人文关怀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：提升自己的社交技巧，是实现个人目标并维护良好关系的一项关键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：学会运用“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策略，可以让你在不同环境下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影响：以积极向上的心态去面对每一个挑战，不断地给予周围的人正面的支持和鼓励，这样才能真正成为一个受欢迎且有影响力的人物。</w:t>
      </w:r>
      <w:r>
        <w:rPr>
          <w:sz w:val="32"/>
          <w:szCs w:val="32"/>
        </w:rPr>
        <w:t>&lt;/p&gt;&lt;p&gt;&lt;a href = "/doc/505182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智慧与艺术</w:t>
      </w:r>
      <w:r>
        <w:rPr>
          <w:sz w:val="32"/>
          <w:szCs w:val="32"/>
        </w:rPr>
        <w:t>.doc" rel="alternate" download="505182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