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乌金血剑粤语流浪者在五行星下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古老的小镇，每个人都沉浸在自己的世界里。然而，这个和平的夜晚，却被一阵刺耳的马蹄声打破。从远方传来了一个身影，他穿着一件深色长袍，手中紧握着一把乌金血剑粤语。这位武侠名叫周流，是五行星下最著名的游侠。</w:t>
      </w:r>
      <w:r>
        <w:rPr>
          <w:sz w:val="32"/>
          <w:szCs w:val="32"/>
        </w:rPr>
        <w:t>&lt;/p&gt;&lt;p&gt;&lt;img src="/static-img/OSglXNt9zvoJSnNxLU-hK8R0LPAoSfLnkvWyg4Wwsq8.jpg"&gt;&lt;/p&gt;&lt;p&gt;</w:t>
      </w:r>
      <w:r>
        <w:rPr>
          <w:sz w:val="32"/>
          <w:szCs w:val="32"/>
        </w:rPr>
        <w:t>据说，在他的一生中，他曾经历过无数次生死考验，每一次战斗都是为了维护正义。他所使用的乌金血剑粤语，不仅是一种武功，更是一种独特的语言，那是由他亲自编创出来，用来表达他的情感和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种特殊的语言，并不是只有周流一个人知道，而是有一小群人懂得其中含义。他们之间通过这种方式交流，似乎是在用一种神秘而古老的话语来分享彼此的心事。在他们看来，无论是对敌人的威胁还是朋友间的情谊，都可以通过这个语言来加以表达。</w:t>
      </w:r>
      <w:r>
        <w:rPr>
          <w:sz w:val="32"/>
          <w:szCs w:val="32"/>
        </w:rPr>
        <w:t>&lt;/p&gt;&lt;p&gt;&lt;img src="/static-img/UfMz5kBRQ_xxXldWf-HoPpl0FLr6pje1K_JCY2p1v6K3XQLES5XlOkqlCN9ReeWN.jpg"&gt;&lt;/p&gt;&lt;p&gt;</w:t>
      </w:r>
      <w:r>
        <w:rPr>
          <w:sz w:val="32"/>
          <w:szCs w:val="32"/>
        </w:rPr>
        <w:t>在一次偶然的情况下，一位年轻的小伙子遇到了周流。当时，小伙子正在学习这门独特语言，因为他听闻它能够让人更接近真实，也许能找到自己内心深处未知的声音。那天晚上，小伙子跟随周流走了一段路程，他们一起谈论着各种事情，最终，小伙子决定跟随周流学艺，为之付出了很多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刻苦训练，小伙子的能力已经非常出众了。他不仅学会了乌金血剑粤语，还学会了如何使用这把宝剑。终于有一天，他决定独立去探索世间万物，以此作为向往自由与冒险生活的一个开始。在告别师傅之前，他用乌金血剑粤语向周流道了别：</w:t>
      </w:r>
      <w:r>
        <w:rPr>
          <w:sz w:val="32"/>
          <w:szCs w:val="32"/>
        </w:rPr>
        <w:t>&lt;/p&gt;&lt;p&gt;&lt;img src="/static-img/sEog_RBIbwukFZgd24FjZ5l0FLr6pje1K_JCY2p1v6K3XQLES5XlOkqlCN9ReeWN.jpg"&gt;&lt;/p&gt;&lt;p&gt;&amp;#34;</w:t>
      </w:r>
      <w:r>
        <w:rPr>
          <w:sz w:val="32"/>
          <w:szCs w:val="32"/>
        </w:rPr>
        <w:t>师傅啊，我要离去啦！我要去看看外面的世界，看看是否还有更多像我们这样的兄弟姐妹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好的，我祝你好运！但记住，无论何时何地，你始终是我心中的弟弟。你若有需要，只需说出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就好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周流微笑着回答，然后挥手送走那位年轻的小伙子。</w:t>
      </w:r>
      <w:r>
        <w:rPr>
          <w:sz w:val="32"/>
          <w:szCs w:val="32"/>
        </w:rPr>
        <w:t>&lt;/p&gt;&lt;p&gt;&lt;img src="/static-img/9QsrW9K4_MPv9_I0X1PdnJl0FLr6pje1K_JCY2p1v6K3XQLES5XlOkqlCN9ReeWN.jpg"&gt;&lt;/p&gt;&lt;p&gt;</w:t>
      </w:r>
      <w:r>
        <w:rPr>
          <w:sz w:val="32"/>
          <w:szCs w:val="32"/>
        </w:rPr>
        <w:t>小伙子的旅途充满了惊奇与挑战，但每当他感到孤单或迷茫，便会想起那些美妙而又复杂的情感，以及那句简单却深刻的话——“风起云涎”。也许就在某个遥远的地方，有另一个同样的人，用相同的话语回应他的呼唤。而这一切，都源于那个名字——乌金血剑粤语，它连接着人们之间难以言说的情感和故事。</w:t>
      </w:r>
      <w:r>
        <w:rPr>
          <w:sz w:val="32"/>
          <w:szCs w:val="32"/>
        </w:rPr>
        <w:t>&lt;/p&gt;&lt;p&gt;&lt;a href = "/doc/506334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粤语流浪者在五行星下的征途</w:t>
      </w:r>
      <w:r>
        <w:rPr>
          <w:sz w:val="32"/>
          <w:szCs w:val="32"/>
        </w:rPr>
        <w:t>.doc" rel="alternate" download="506334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粤语流浪者在五行星下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