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坤坤桶小草莓一段不寻常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温暖的微风轻拂过大地，一群朋友聚集在郊外的一个小农庄。他们是大学时期的同窗好友，多年不见，如今各有成就，但彼此间的情谊依旧深厚。今天，他们决定放下繁忙的工作和生活，来到这片绿意盎然的地方，共同分享一段宁静与欢乐。</w:t>
      </w:r>
      <w:r>
        <w:rPr>
          <w:sz w:val="32"/>
          <w:szCs w:val="32"/>
        </w:rPr>
        <w:t>&lt;/p&gt;&lt;p&gt;&lt;img src="/static-img/9J9q4KD5MGpBkwi07SqSBEw83UZXnIQrbcb3GI0GRSZOPhJJR52jXZuq85RT0vZp.jpg"&gt;&lt;/p&gt;&lt;p&gt;</w:t>
      </w:r>
      <w:r>
        <w:rPr>
          <w:sz w:val="32"/>
          <w:szCs w:val="32"/>
        </w:rPr>
        <w:t>夏日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带着对未知探索的心情，与农庄主人交换了几句简单的话语，便踏上了前往目的地的小径。这条小径蜿蜒曲折，不时穿插着稀疏的野花，让人忍不住想停下来欣赏自然赋予的大美景致。随着脚步声渐渐远去，小草莓田开始显现，它们像是在等待被发现一样，在阳光下闪耀着诱人的红色。</w:t>
      </w:r>
      <w:r>
        <w:rPr>
          <w:sz w:val="32"/>
          <w:szCs w:val="32"/>
        </w:rPr>
        <w:t>&lt;/p&gt;&lt;p&gt;&lt;img src="/static-img/TZRpcnisBwEt2zn1ML5rKEw83UZXnIQrbcb3GI0GRSZVzvY2uJtZa6z6kkNBxebVjDtGaJ7ccum9BZZnAZRDtQ.jpg"&gt;&lt;/p&gt;&lt;p&gt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的坤坤桶你的小草莓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仿佛是整个活动的主题，也是每个人的心中最真实的情感表达。在这个瞬间，每个人都意识到了自己对于亲朋好友所拥有的无尽爱意和愿望。他们纷纷举起手中的篮子，将那些新鲜摘来的小草莓递给身边的人，或许其中蕴含的是对过去共同经历的一份怀念，或许更是一种未来的承诺。</w:t>
      </w:r>
      <w:r>
        <w:rPr>
          <w:sz w:val="32"/>
          <w:szCs w:val="32"/>
        </w:rPr>
        <w:t>&lt;/p&gt;&lt;p&gt;&lt;img src="/static-img/-aLWfhi3CzDWE1lbh7-d4Uw83UZXnIQrbcb3GI0GRSZVzvY2uJtZa6z6kkNBxebVjDtGaJ7ccum9BZZnAZRDtQ.png"&gt;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勇敢地走出舒适区，用实际行动展现自己的关心与支持。而“让我”的字眼，则传达了一种自我牺牲、为他人考虑的心态。“我的”则代表了内心深处那份珍贵而独特的情感世界，而“坤坤”则如同一个亲切而温馨的声音，是一种贴近且理解对方内心世界的人物形象。而“桶你的”，则是一个充满动作与活力的词汇，它提醒我们要将我们的关怀和爱意转化为具体可触摸的事物，让它成为别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逢又一番</w:t>
      </w:r>
      <w:r>
        <w:rPr>
          <w:sz w:val="32"/>
          <w:szCs w:val="32"/>
        </w:rPr>
        <w:t>&lt;/p&gt;&lt;p&gt;&lt;img src="/static-img/1dT_Va83V2hTeCjnKlRCK0w83UZXnIQrbcb3GI0GRSZVzvY2uJtZa6z6kkNBxebVjDtGaJ7ccum9BZZnAZRDtQ.png"&gt;&lt;/p&gt;&lt;p&gt;</w:t>
      </w:r>
      <w:r>
        <w:rPr>
          <w:sz w:val="32"/>
          <w:szCs w:val="32"/>
        </w:rPr>
        <w:t>在那个特别的午后，每个人都成了彼此生命中的另一扇门，一次次打开，又一次次关闭，却总能找到回家的路。这不是简单的一场旅行，而是一段关于成长、共鸣和记忆共享的事情。此刻，这些曾经一起追逐梦想，现在却用不同的方式继续前行，但他们知道，无论未来如何变化，他们之间的情谊永远不会改变，因为它们已经根植于那个无言但充满力量的话语之中——《迈开腿，让我的坤 坦 桶你的 小 草 莓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的时候，当星星开始点亮夜空的时候，当回程列车缓缓驶向城市的时候，那些被摘下的草莓也悄然变成了旅途上的礼物，被送往不同的地方，以不同的形式激发人们内心深处那份温暖与希望。那天，他们没有带回任何物质财富，只留下了彼此坚定的承诺，以及那句永恒的话语：《迈 开 腿 让 我 的 坦 桶 你 们 的 小 草 莙》。</w:t>
      </w:r>
      <w:r>
        <w:rPr>
          <w:sz w:val="32"/>
          <w:szCs w:val="32"/>
        </w:rPr>
        <w:t>&lt;/p&gt;&lt;p&gt;&lt;img src="/static-img/9kUGbL1X8-EiuG13S9Kta0w83UZXnIQrbcb3GI0GRSZVzvY2uJtZa6z6kkNBxebVjDtGaJ7ccum9BZZnAZRDtQ.jpg"&gt;&lt;/p&gt;&lt;p&gt;&lt;a href = "/doc/507021-</w:t>
      </w:r>
      <w:r>
        <w:rPr>
          <w:sz w:val="32"/>
          <w:szCs w:val="32"/>
        </w:rPr>
        <w:t>迈开腿坤坤桶小草莓一段不寻常的夏日冒险</w:t>
      </w:r>
      <w:r>
        <w:rPr>
          <w:sz w:val="32"/>
          <w:szCs w:val="32"/>
        </w:rPr>
        <w:t>.doc" rel="alternate" download="507021-</w:t>
      </w:r>
      <w:r>
        <w:rPr>
          <w:sz w:val="32"/>
          <w:szCs w:val="32"/>
        </w:rPr>
        <w:t>迈开腿坤坤桶小草莓一段不寻常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