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日本卡片的奇幻乱码冒险一卡二卡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书桌上，堆积着一大摞日本卡片。它们是各种各样的：有的是精美的动漫角色卡，有的是充满历史气息的古典风格卡，还有一些则是现代时尚设计的产品宣传卡。每张卡片背后都有它独特的故事和记忆。</w:t>
      </w:r>
      <w:r>
        <w:rPr>
          <w:sz w:val="32"/>
          <w:szCs w:val="32"/>
        </w:rPr>
        <w:t>&lt;/p&gt;&lt;p&gt;&lt;img src="/static-img/UqGd8wWEsP_-LRzFbA5lykRoRG2ufBWPNXrY_S_6CC3Tc5LXmiEQ5RvvxE1ikRxT.jpeg"&gt;&lt;/p&gt;&lt;p&gt;</w:t>
      </w:r>
      <w:r>
        <w:rPr>
          <w:sz w:val="32"/>
          <w:szCs w:val="32"/>
        </w:rPr>
        <w:t>我常常会翻开这摞卡片，回想起曾经与它们一起度过的时光。那时候，我还年轻，不懂事，总是喜欢收集这些小物件。我记得有一次，我甚至因为想要完整的一套收藏而跑遍了整个市中心，每个商店都仔细地检查那些可能隐藏在角落里的稀奇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这些日本卡一、卡二、乱码三就像是一段既温暖又有点荒凉的童话。我不再只是一个简单的小孩，而是一个逐渐成熟的人，对生活有更深层次的理解和感受。在这些老旧而又充满情感的地图碎片中，我找到了过去，也预见到了未来的自己。</w:t>
      </w:r>
      <w:r>
        <w:rPr>
          <w:sz w:val="32"/>
          <w:szCs w:val="32"/>
        </w:rPr>
        <w:t>&lt;/p&gt;&lt;p&gt;&lt;img src="/static-img/TX0N4wCQICFegUThbqrJLURoRG2ufBWPNXrY_S_6CC3aBHUhYJtQYheLjKcAwXf5zrypkDzTymhM8H02JsFK6VvzWFFb20mnp_zM4jbnhJs.jpeg"&gt;&lt;/p&gt;&lt;p&gt;</w:t>
      </w:r>
      <w:r>
        <w:rPr>
          <w:sz w:val="32"/>
          <w:szCs w:val="32"/>
        </w:rPr>
        <w:t>我想，或许最重要的是，它们让我学会了珍惜眼前这个瞬间，因为不知道什么时候，我们就会走进另一个全新的世界，就像翻开那本新书一样，那里等待着我们新的冒险和挑战。而这些日本卡，一、二、三，它们，就是那个旅途中不可或缺的一部分。</w:t>
      </w:r>
      <w:r>
        <w:rPr>
          <w:sz w:val="32"/>
          <w:szCs w:val="32"/>
        </w:rPr>
        <w:t>&lt;/p&gt;&lt;p&gt;&lt;a href = "/doc/507043-</w:t>
      </w:r>
      <w:r>
        <w:rPr>
          <w:sz w:val="32"/>
          <w:szCs w:val="32"/>
        </w:rPr>
        <w:t>主题我和日本卡片的奇幻乱码冒险一卡二卡三</w:t>
      </w:r>
      <w:r>
        <w:rPr>
          <w:sz w:val="32"/>
          <w:szCs w:val="32"/>
        </w:rPr>
        <w:t>.doc" rel="alternate" download="507043-</w:t>
      </w:r>
      <w:r>
        <w:rPr>
          <w:sz w:val="32"/>
          <w:szCs w:val="32"/>
        </w:rPr>
        <w:t>主题我和日本卡片的奇幻乱码冒险一卡二卡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