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裂缝无尽沉沦的终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裂缝：无尽沉沦的终极探秘</w:t>
      </w:r>
      <w:r>
        <w:rPr>
          <w:sz w:val="32"/>
          <w:szCs w:val="32"/>
        </w:rPr>
        <w:t>&lt;/p&gt;&lt;p&gt;&lt;img src="/static-img/sZLd_upTUBhqPqXXqPq0RxNqFf57rmAXnN4n9pZJ7IM.jpg"&gt;&lt;/p&gt;&lt;p&gt;</w:t>
      </w:r>
      <w:r>
        <w:rPr>
          <w:sz w:val="32"/>
          <w:szCs w:val="32"/>
        </w:rPr>
        <w:t>在这个充满魔幻与未知的世界里，有一片神秘之地，被称为“无尽沉沦”。这里是人们最深层次的心灵领域，是每个人的潜意识海洋。对于那些渴望解开心灵迷雾、探索自我深处奥秘的人来说，这是一个难以抵挡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勇敢的心灵旅行者开始了他们的冒险，他们希望通过“无尽沉沦全文免费阅读”这款应用程序来揭开这个神秘区域的大门。这种应用程序不仅提供了丰富的情感共鸣和心理分析，还能让用户体验到真正的沉浸式阅读，仿佛自己就站在那个梦境裂缝边缘。</w:t>
      </w:r>
      <w:r>
        <w:rPr>
          <w:sz w:val="32"/>
          <w:szCs w:val="32"/>
        </w:rPr>
        <w:t>&lt;/p&gt;&lt;p&gt;&lt;img src="/static-img/SqHn55B4pMjJ8Cuqnw2nejvVrT_-Th_-4RQaOvY3km27-mWpc6r9cbJ1b2beP8Q_PYLGFTE551A2w0jBsU1iK1OEpzuQNxQ1-l5mw7QLncA.jpg"&gt;&lt;/p&gt;&lt;p&gt;</w:t>
      </w:r>
      <w:r>
        <w:rPr>
          <w:sz w:val="32"/>
          <w:szCs w:val="32"/>
        </w:rPr>
        <w:t>据报道，使用该应用程序的一位心理学家说：“它让我发现了自己的潜意识中隐藏的问题，我可以更清晰地理解自己的行为模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名作家也分享了他使用该应用程序后的感受：“我写了一段关于失去亲人的故事，在‘无尽沉沦’中，我重新体会到了那种悲痛，我的情感得到了释放。”</w:t>
      </w:r>
      <w:r>
        <w:rPr>
          <w:sz w:val="32"/>
          <w:szCs w:val="32"/>
        </w:rPr>
        <w:t>&lt;/p&gt;&lt;p&gt;&lt;img src="/static-img/RszGt9nm_BbC-O-lPmmOJDvVrT_-Th_-4RQaOvY3km27-mWpc6r9cbJ1b2beP8Q_PYLGFTE551A2w0jBsU1iK1OEpzuQNxQ1-l5mw7QLncA.jpg"&gt;&lt;/p&gt;&lt;p&gt;</w:t>
      </w:r>
      <w:r>
        <w:rPr>
          <w:sz w:val="32"/>
          <w:szCs w:val="32"/>
        </w:rPr>
        <w:t>然而，并非所有人都对这样的探索持开放态度。一位技术专家提醒道：“虽然‘无尽沉沦全文免费阅读’提供了一个独特的视角，但我们必须小心处理这些信息，因为它们可能触及我们的隐私和情绪安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梦境裂缝：无尽沉沦”的探索是一场对内心世界深邃洞察力的考验，对于那些愿意深入了解自己的人来说，无疑是一次宝贵经历。而“无尽沉沦全文免费阅读”则成为了通往这一奇妙旅程的一个关键钥匙。</w:t>
      </w:r>
      <w:r>
        <w:rPr>
          <w:sz w:val="32"/>
          <w:szCs w:val="32"/>
        </w:rPr>
        <w:t>&lt;/p&gt;&lt;p&gt;&lt;img src="/static-img/FQWdeKnBz5dh6fEEXqZMiDvVrT_-Th_-4RQaOvY3km27-mWpc6r9cbJ1b2beP8Q_PYLGFTE551A2w0jBsU1iK1OEpzuQNxQ1-l5mw7QLncA.jpg"&gt;&lt;/p&gt;&lt;p&gt;&lt;a href = "/doc/507661-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裂缝无尽沉沦的终极探秘</w:t>
      </w:r>
      <w:r>
        <w:rPr>
          <w:sz w:val="32"/>
          <w:szCs w:val="32"/>
        </w:rPr>
        <w:t>.doc" rel="alternate" download="507661-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裂缝无尽沉沦的终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