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电视剧悬疑揭秘最终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悬疑和谜题是观众最喜爱的情节类型之一。从《绝命毒师》到《权力的游戏》，无数剧集都以其精心设计的推理和惊喜结局赢得了观众的心。尤其是在第十二季第四期，这一时刻往往是整个故事线发展的一个转折点。在这篇文章中，我们将探讨一些著名电视剧中的第十二季第四期答案，以及它们背后的制作策略。</w:t>
      </w:r>
      <w:r>
        <w:rPr>
          <w:sz w:val="32"/>
          <w:szCs w:val="32"/>
        </w:rPr>
        <w:t>&lt;/p&gt;&lt;p&gt;&lt;img src="/static-img/1fXzrAg-eBH2b71G0PC6PiCMmK1qa7_kG9fFjqJ9ZURE3-l9OOLwYkEPSoZoL8To.jpg"&gt;&lt;/p&gt;&lt;p&gt;</w:t>
      </w:r>
      <w:r>
        <w:rPr>
          <w:sz w:val="32"/>
          <w:szCs w:val="32"/>
        </w:rPr>
        <w:t>首先，让我们来看一个真实案例——《犯罪心理》。在该系列的第十二季中，有一集中是一个小女孩被绑架，并且她的父亲在寻找她的时候发现了一些不寻常的线索。这场追踪事件让观众紧张地跟随着每一个情节，每当接近真相的时候，又会出现新的复杂化的情况。但到了第四期，当主角们终于揭开了绑匪身份和目的时，原来所有这一切都是为了表达对失去亲人的深刻理解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再看看另一部受欢迎的电视剧——《黑镜》。虽然它不是传统意义上的悬疑剧，但它通过反映现实生活中的科技问题和社会隐患，引发了很多思考。在某个集数中，一位科学家利用未来技术回到过去，却发现自己的行为已经改变了历史轨迹。这使得他不得不想办法回到原来的时间轴上，而这个过程充满了各种危机和挑战，最终，他成功地修复了时间线，但是这个过程也给他带来了巨大的压力。</w:t>
      </w:r>
      <w:r>
        <w:rPr>
          <w:sz w:val="32"/>
          <w:szCs w:val="32"/>
        </w:rPr>
        <w:t>&lt;/p&gt;&lt;p&gt;&lt;img src="/static-img/GGNC6dRwijFGjMAxC8WK0yCMmK1qa7_kG9fFjqJ9ZUQ0brXrri3pRaayjAiU_q4BIIyYrWprv-Qb18WOon1lRFvzWFFb20mnp_zM4jbnhJs.jpg"&gt;&lt;/p&gt;&lt;p&gt;</w:t>
      </w:r>
      <w:r>
        <w:rPr>
          <w:sz w:val="32"/>
          <w:szCs w:val="32"/>
        </w:rPr>
        <w:t>最后，让我们提一下《权力的游戏》的其中一个关键场景。在该系列中，一段关于龙王登基之争引起了一连串连环爆炸，这导致许多重要角色死亡，并改变了整个故事走向。当人们回头看这一幕，他们会发现这是整个故事的一大转折点，是那个时代政治斗争的一个高潮，也是视觉效果非常震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推理、悬疑还是历史叙述上，“第十二季第四期答案”总能提供一种特别强烈的情感体验，它不仅能够激发我们的好奇心，还能够让我们更加深入地思考人性、社会以及我们的价值观。而对于那些想要成为编剧的人来说，它也是他们学习如何构建完美故事情节不可多得的资源来源之一。</w:t>
      </w:r>
      <w:r>
        <w:rPr>
          <w:sz w:val="32"/>
          <w:szCs w:val="32"/>
        </w:rPr>
        <w:t>&lt;/p&gt;&lt;p&gt;&lt;img src="/static-img/WLZzCpPKp835AZU0DkQKziCMmK1qa7_kG9fFjqJ9ZUQ0brXrri3pRaayjAiU_q4BIIyYrWprv-Qb18WOon1lRFvzWFFb20mnp_zM4jbnhJs.jpg"&gt;&lt;/p&gt;&lt;p&gt;&lt;a href = "/doc/507829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电视剧悬疑揭秘最终真相</w:t>
      </w:r>
      <w:r>
        <w:rPr>
          <w:sz w:val="32"/>
          <w:szCs w:val="32"/>
        </w:rPr>
        <w:t>.doc" rel="alternate" download="507829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电视剧悬疑揭秘最终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