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之逆袭反派的觉醒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gmyH8U95dX5uhhjIPjM6AJ1F_Xw5RUoyOjQfDBUE64r3Wu3riC5RQc7Nhba1_uNh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个名为“黑暗帝国”的地方，人们都害怕提及它的名字。这里有一位名叫艾文的男人，他曾经是这个帝国最强大的反派之一，被誉为“无敌之王”。但随着时间的流逝，艾文似乎不再需要这种称号了。他消失得无影无踪，只留下一片沉寂。</w:t>
      </w:r>
      <w:r>
        <w:rPr>
          <w:sz w:val="32"/>
          <w:szCs w:val="32"/>
        </w:rPr>
        <w:t>&lt;/p&gt;&lt;p&gt;&lt;img src="/static-img/VsHlaCbuq3gSnivSlKH07Z1F_Xw5RUoyOjQfDBUE64r3Wu3riC5RQc7Nhba1_uNh.png"&gt;&lt;/p&gt;&lt;p&gt;</w:t>
      </w:r>
      <w:r>
        <w:rPr>
          <w:sz w:val="32"/>
          <w:szCs w:val="32"/>
        </w:rPr>
        <w:t>被遗忘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艾文在一次意外中醒来，他发现自己身处一个完全陌生的环境。他试图回忆起自己的过去，却只能记得一些模糊的情景和残酷的战斗。在这个新世界里，他成了一个普通人，没有任何特殊能力或身份，只有一个深深的空洞感，让他感到彷徨和迷茫。然而，这个反派开始意识到，从前的生活并非所有人所能理解。</w:t>
      </w:r>
      <w:r>
        <w:rPr>
          <w:sz w:val="32"/>
          <w:szCs w:val="32"/>
        </w:rPr>
        <w:t>&lt;/p&gt;&lt;p&gt;&lt;img src="/static-img/n05yzh9BcFDhA7eklJUWnp1F_Xw5RUoyOjQfDBUE64r3Wu3riC5RQc7Nhba1_uNh.jpg"&gt;&lt;/p&gt;&lt;p&gt;</w:t>
      </w:r>
      <w:r>
        <w:rPr>
          <w:sz w:val="32"/>
          <w:szCs w:val="32"/>
        </w:rPr>
        <w:t>复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新的土地上，艾文遇到了许多不同的人，他们对他的态度五花八门，有些人因为他的传说而崇拜，而有些人则因为恐惧而避开。经过一段时间的适应与观察，艾文决定利用自己的经验，为那些受到压迫和欺凌的人提供帮助。这也许可以算作一种复仇，但更多的是一种觉醒——他开始明白真正意义上的力量并不仅仅来自于武力，还来自于心灵的成长。</w:t>
      </w:r>
      <w:r>
        <w:rPr>
          <w:sz w:val="32"/>
          <w:szCs w:val="32"/>
        </w:rPr>
        <w:t>&lt;/p&gt;&lt;p&gt;&lt;img src="/static-img/6ouDIXoX25utc6WcAFjU-Z1F_Xw5RUoyOjQfDBUE64r3Wu3riC5RQc7Nhba1_uN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以前那种强大的实力，但艾文依然坚持自己的道路。他学会了如何使用智慧战胜对手，用情感触动人们的心灵，并以此建立起了一定的影响力。而且，每次成功地帮助别人的时候，他都会感觉到内心的一种满足，这让他更加坚定要继续走下去，不断探索更高层次的人生意义。</w:t>
      </w:r>
      <w:r>
        <w:rPr>
          <w:sz w:val="32"/>
          <w:szCs w:val="32"/>
        </w:rPr>
        <w:t>&lt;/p&gt;&lt;p&gt;&lt;img src="/static-img/W6n7dYY4E3SsAOvvlteIQJ1F_Xw5RUoyOjQfDBUE64r3Wu3riC5RQc7Nhba1_uNh.jpg"&gt;&lt;/p&gt;&lt;p&gt;</w:t>
      </w:r>
      <w:r>
        <w:rPr>
          <w:sz w:val="32"/>
          <w:szCs w:val="32"/>
        </w:rPr>
        <w:t>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文逐渐形成了一套属于自己的价值观。他不再是那个只追求权力的老样子，而是一个愿意为了正义奋斗、能够用爱治愈伤痛的人。当有人问起他的过去时，他会微笑着回答：“我不是那个故事里的角色，我只是想要成为更好的自己。”这句话如同一盏灯塔，对周围的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新的世界里，即使还有很多挑战等待着前方，但艾文已经不再害怕，因为他知道，无论发生什么，都有可能转变成机会。如果将来有一天，又有人称呼他为“无敌之王”，那么那将是一种荣耀，一种证明。但对于现在来说，最重要的是，即使是从反派被窝醒来后，也能找到属于自己的光芒，从而开启一段全新的生命篇章。</w:t>
      </w:r>
      <w:r>
        <w:rPr>
          <w:sz w:val="32"/>
          <w:szCs w:val="32"/>
        </w:rPr>
        <w:t>&lt;/p&gt;&lt;p&gt;&lt;a href = "/doc/508400-</w:t>
      </w:r>
      <w:r>
        <w:rPr>
          <w:sz w:val="32"/>
          <w:szCs w:val="32"/>
        </w:rPr>
        <w:t>反派被窝醒来后快穿之逆袭反派的觉醒与复仇</w:t>
      </w:r>
      <w:r>
        <w:rPr>
          <w:sz w:val="32"/>
          <w:szCs w:val="32"/>
        </w:rPr>
        <w:t>.doc" rel="alternate" download="508400-</w:t>
      </w:r>
      <w:r>
        <w:rPr>
          <w:sz w:val="32"/>
          <w:szCs w:val="32"/>
        </w:rPr>
        <w:t>反派被窝醒来后快穿之逆袭反派的觉醒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