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放松的课外时间与老师共度良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松的课外时间：与老师共度良宵</w:t>
      </w:r>
      <w:r>
        <w:rPr>
          <w:sz w:val="32"/>
          <w:szCs w:val="32"/>
        </w:rPr>
        <w:t>&lt;/p&gt;&lt;p&gt;&lt;img src="/static-img/W4C7oqfbsbSHcAcojdzoGM68qZA808poTPB9NibBSulE3-l9OOLwYkEPSoZoL8To.jpg"&gt;&lt;/p&gt;&lt;p&gt;</w:t>
      </w:r>
      <w:r>
        <w:rPr>
          <w:sz w:val="32"/>
          <w:szCs w:val="32"/>
        </w:rPr>
        <w:t>在这个快节奏的世界里，人们常常被工作和生活压力所包围。学校也不例外，学生们往往在繁忙的课程安排和家庭责任之间挣扎。然而，有一种方式可以帮助他们释放紧张的情绪，那就是“别急老师今晚随你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非正式的学习模式，它鼓励学生和老师在课余时分相互学习，同时享受彼此的陪伴。在这样的氛围中，学生不仅能够更好地理解复杂的问题，还能通过轻松愉快的交流来增强彼此间的人际关系。</w:t>
      </w:r>
      <w:r>
        <w:rPr>
          <w:sz w:val="32"/>
          <w:szCs w:val="32"/>
        </w:rPr>
        <w:t>&lt;/p&gt;&lt;p&gt;&lt;img src="/static-img/yD4P3HzN3ThMQfO43sfLOc68qZA808poTPB9NibBSuk0brXrri3pRaayjAiU_q4BIIyYrWprv-Qb18WOon1lRFvzWFFb20mnp_zM4jbnhJs.jpg"&gt;&lt;/p&gt;&lt;p&gt;</w:t>
      </w:r>
      <w:r>
        <w:rPr>
          <w:sz w:val="32"/>
          <w:szCs w:val="32"/>
        </w:rPr>
        <w:t>例如，一位名叫小明的小学六年级学生，每天都要面对大量的心算题目，他经常感到沮丧，因为这些题目对于他来说实在是太难了。一天，他向他的数学老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求助，她建议他不要急着解决，而是在家里找个适合自己的地方，用她的教室作为背景，让她也加入进来。这次尝试带来了意想不到的效果，小明开始感觉到更加放松，而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则发现自己也能从这种新颖而有趣的教学方式中获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一位名叫艾米丽的大二学生，她正在准备一个关于心理学论文，但却一直无法集中注意力。她决定邀请她的导师</w:t>
      </w:r>
      <w:r>
        <w:rPr>
          <w:sz w:val="32"/>
          <w:szCs w:val="32"/>
        </w:rPr>
        <w:t>Dr. Lee</w:t>
      </w:r>
      <w:r>
        <w:rPr>
          <w:sz w:val="32"/>
          <w:szCs w:val="32"/>
        </w:rPr>
        <w:t>一起进行研究，他们选择了一家咖啡馆作为工作地点。</w:t>
      </w:r>
      <w:r>
        <w:rPr>
          <w:sz w:val="32"/>
          <w:szCs w:val="32"/>
        </w:rPr>
        <w:t>Dr. Lee</w:t>
      </w:r>
      <w:r>
        <w:rPr>
          <w:sz w:val="32"/>
          <w:szCs w:val="32"/>
        </w:rPr>
        <w:t>提出了许多宝贵见解，并且鼓励艾米丽不要害怕提出问题或探索不同的观点，这样的合作让艾米丽既提高了自己的研究技能，也建立起了更深层次的人际关系。</w:t>
      </w:r>
      <w:r>
        <w:rPr>
          <w:sz w:val="32"/>
          <w:szCs w:val="32"/>
        </w:rPr>
        <w:t>&lt;/p&gt;&lt;p&gt;&lt;img src="/static-img/2Js_HXPbQrWQh9oFRE6aX868qZA808poTPB9NibBSuk0brXrri3pRaayjAiU_q4BIIyYrWprv-Qb18WOon1lRFvzWFFb20mnp_zM4jbnhJs.jpg"&gt;&lt;/p&gt;&lt;p&gt;</w:t>
      </w:r>
      <w:r>
        <w:rPr>
          <w:sz w:val="32"/>
          <w:szCs w:val="32"/>
        </w:rPr>
        <w:t xml:space="preserve">这种非正式但充满爱心的学习体验，不仅为学生提供了额外的心理支持，还为他们提供了一种新的视角去看待知识。它传递出一个信息：即使是在最忙碌的时候，也要留出时间给自己，即使是简单的一小时，与一位信任和支持你的老师共度，也会成为那份疲惫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的温暖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急老师今晚随你弄”是一种非常有效的人性化教育方法，它结合了休闲与知识获取，使得整个过程变得更加愉悦和富有成效。而这一切，都源于对每个人都需要一点点关怀、理解以及真正意义上的陪伴。这不仅是为了帮助他们完成任务，更重要的是，为他们提供一个寻找自我价值、表达情感的地方。在这里，没有什么是不可能实现，只要我们愿意迈出一步，享受那个属于我们的美好时光。</w:t>
      </w:r>
      <w:r>
        <w:rPr>
          <w:sz w:val="32"/>
          <w:szCs w:val="32"/>
        </w:rPr>
        <w:t>&lt;/p&gt;&lt;p&gt;&lt;img src="/static-img/GqJccgP7GnGoKyWUq4J06868qZA808poTPB9NibBSuk0brXrri3pRaayjAiU_q4BIIyYrWprv-Qb18WOon1lRFvzWFFb20mnp_zM4jbnhJs.jpg"&gt;&lt;/p&gt;&lt;p&gt;&lt;a href = "/doc/508742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松的课外时间与老师共度良宵</w:t>
      </w:r>
      <w:r>
        <w:rPr>
          <w:sz w:val="32"/>
          <w:szCs w:val="32"/>
        </w:rPr>
        <w:t>.doc" rel="alternate" download="508742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松的课外时间与老师共度良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