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热情音乐女孩们的情感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《爱的课程》如此受欢迎？</w:t>
      </w:r>
      <w:r>
        <w:rPr>
          <w:sz w:val="32"/>
          <w:szCs w:val="32"/>
        </w:rPr>
        <w:t>&lt;/p&gt;&lt;p&gt;&lt;img src="/static-img/Pi7Z57k7bmKdBw2Tnb4GcM68qZA808poTPB9NibBSulE3-l9OOLwYkEPSoZoL8To.png"&gt;&lt;/p&gt;&lt;p&gt;</w:t>
      </w:r>
      <w:r>
        <w:rPr>
          <w:sz w:val="32"/>
          <w:szCs w:val="32"/>
        </w:rPr>
        <w:t>在这个充满争议和挑战的世界中，音乐不仅是一种表达自己情感的手段，更是连接人心的一种力量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manon</w:t>
      </w:r>
      <w:r>
        <w:rPr>
          <w:sz w:val="32"/>
          <w:szCs w:val="32"/>
        </w:rPr>
        <w:t>）作为一支由六位年轻女性组成的团体，他们以其独特的声音和深刻的情感表达赢得了众多粉丝的心。他们最新推出的作品《爱的课程》（</w:t>
      </w:r>
      <w:r>
        <w:rPr>
          <w:sz w:val="32"/>
          <w:szCs w:val="32"/>
        </w:rPr>
        <w:t>Love Lessons</w:t>
      </w:r>
      <w:r>
        <w:rPr>
          <w:sz w:val="32"/>
          <w:szCs w:val="32"/>
        </w:rPr>
        <w:t>）正是这样一种力量，它通过歌曲向听者传递着关于爱与成长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如何将爱情教育融入音乐中？</w:t>
      </w:r>
      <w:r>
        <w:rPr>
          <w:sz w:val="32"/>
          <w:szCs w:val="32"/>
        </w:rPr>
        <w:t>&lt;/p&gt;&lt;p&gt;&lt;img src="/static-img/3KYZQMYp7-ehhxkDxEXRMs68qZA808poTPB9NibBSun9dY7L4K6j2WJAgrqQdGzwzrypkDzTymhM8H02JsFK6VvzWFFb20mnp_zM4jbnhJs.jpg"&gt;&lt;/p&gt;&lt;p&gt;</w:t>
      </w:r>
      <w:r>
        <w:rPr>
          <w:sz w:val="32"/>
          <w:szCs w:val="32"/>
        </w:rPr>
        <w:t>《爱的课程》这张专辑可以说是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青春、恋情以及人生每个阶段所面临的问题的一次深刻探索。在这张专辑中，每首歌都如同一个小故事，讲述了不同角度下的爱情经历，从初恋到失恋，再到对于未来关系持有的期待与担忧。这不仅仅是一些简单的情歌，而是一堂课，让听者能够从这些真实而细腻的情感故事中学会如何去理解自己，也学会如何去珍惜他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《爱的课程》中的角色定位？</w:t>
      </w:r>
      <w:r>
        <w:rPr>
          <w:sz w:val="32"/>
          <w:szCs w:val="32"/>
        </w:rPr>
        <w:t>&lt;/p&gt;&lt;p&gt;&lt;img src="/static-img/1_YfgJ3wgflSnc07zuh7cs68qZA808poTPB9NibBSun9dY7L4K6j2WJAgrqQdGzwzrypkDzTymhM8H02JsFK6VvzWFFb20mnp_zM4jbnhJs.jpg"&gt;&lt;/p&gt;&lt;p&gt;</w:t>
      </w:r>
      <w:r>
        <w:rPr>
          <w:sz w:val="32"/>
          <w:szCs w:val="32"/>
        </w:rPr>
        <w:t>在这个过程中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导师或说是在音乐上为我们提供了一把钥匙，让我们能够更好地打开自己的内心世界。他们用自己的经历来帮助人们认识到，无论生活给你带来了什么样的困难或者挑战，只要你有勇气去面对，用正确的心态去应对，你就能找到属于你的幸福之路。而这种自我反思和成长，是任何一个人都需要经历并学习到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如何通过音乐传递价值观</w:t>
      </w:r>
      <w:r>
        <w:rPr>
          <w:sz w:val="32"/>
          <w:szCs w:val="32"/>
        </w:rPr>
        <w:t>&lt;/p&gt;&lt;p&gt;&lt;img src="/static-img/M__9yJWsRLuHp9ZZT58oyM68qZA808poTPB9NibBSun9dY7L4K6j2WJAgrqQdGzwzrypkDzTymhM8H02JsFK6VvzWFFb20mnp_zM4jbnhJs.jpg"&gt;&lt;/p&gt;&lt;p&gt;</w:t>
      </w:r>
      <w:r>
        <w:rPr>
          <w:sz w:val="32"/>
          <w:szCs w:val="32"/>
        </w:rPr>
        <w:t>值得注意的是，《爱的课程》并不是单纯为了娱乐而生的，它承载着更深层次的人文关怀。在制作过程中，团队成员们也特别注重结合现代社会实际情况，将现实问题转化为美妙旋律，这使得这张专辑不仅具有艺术价值，而且还具有一定的社会意义。这也体现了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支乐队，他们不只是追求个人成功，更希望通过自己的作品影响更多的人，对于社会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怎样打造一个完美音域</w:t>
      </w:r>
      <w:r>
        <w:rPr>
          <w:sz w:val="32"/>
          <w:szCs w:val="32"/>
        </w:rPr>
        <w:t>?&lt;/p&gt;&lt;p&gt;&lt;img src="/static-img/3XWE_eItz5hbfdFQ8KENfM68qZA808poTPB9NibBSun9dY7L4K6j2WJAgrqQdGzwzrypkDzTymhM8H02JsFK6VvzWFFb20mnp_zM4jbnhJs.jpg"&gt;&lt;/p&gt;&lt;p&gt;</w:t>
      </w:r>
      <w:r>
        <w:rPr>
          <w:sz w:val="32"/>
          <w:szCs w:val="32"/>
        </w:rPr>
        <w:t>除了主题外，《爱的课程》的另一个亮点就是声音设计。每个成员都有着各自独特的声音色彩，但是在整首曲子里它们却完美地融合在一起，为听众呈现出既强烈又温柔、既激昂又低沉等多元化的声音效果。此外，在混音方面也做出了很好的处理，使得整个音质既清晰，又富有层次，让人感到耳目一新，不禁忍不住想要再来一次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の教室》为什么成为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愛の教室》（</w:t>
      </w:r>
      <w:r>
        <w:rPr>
          <w:sz w:val="32"/>
          <w:szCs w:val="32"/>
        </w:rPr>
        <w:t>Love Lessons</w:t>
      </w:r>
      <w:r>
        <w:rPr>
          <w:sz w:val="32"/>
          <w:szCs w:val="32"/>
        </w:rPr>
        <w:t>）的热度越来越高，不断吸引新的粉丝群体加入讨论。它似乎触动到了许多人的心弦，因为它讲述的是普遍存在于人类心理中的问题——关于友谊、关于未来的迷茫，以及最根本不过——关于“怎么才能找到真正属于我的那份幸福”。这样的共鸣让它成了无数人的话题，并且被广泛分享至社交媒体平台上，从而进一步扩大了它的地理范围和影响力。</w:t>
      </w:r>
      <w:r>
        <w:rPr>
          <w:sz w:val="32"/>
          <w:szCs w:val="32"/>
        </w:rPr>
        <w:t>&lt;/p&gt;&lt;p&gt;&lt;a href = "/doc/50879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热情音乐女孩们的情感成长</w:t>
      </w:r>
      <w:r>
        <w:rPr>
          <w:sz w:val="32"/>
          <w:szCs w:val="32"/>
        </w:rPr>
        <w:t>.doc" rel="alternate" download="50879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热情音乐女孩们的情感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