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短袖看见女同学乳突照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暑日蝉蜕一则校园夏装风格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暑日蝉蜕：一则校园夏装风格小故事</w:t>
      </w:r>
      <w:r>
        <w:rPr>
          <w:sz w:val="32"/>
          <w:szCs w:val="32"/>
        </w:rPr>
        <w:t>&lt;/p&gt;&lt;p&gt;&lt;img src="/static-img/CyNW55TWbOvQBOpsw0AtGp1F_Xw5RUoyOjQfDBUE64r3Wu3riC5RQc7Nhba1_uNh.jpg"&gt;&lt;/p&gt;&lt;p&gt;</w:t>
      </w:r>
      <w:r>
        <w:rPr>
          <w:sz w:val="32"/>
          <w:szCs w:val="32"/>
        </w:rPr>
        <w:t>在这个炎热的夏季，短袖衫成为了每个人的必备衣物。无论是在学校里还是在街上走动，穿着透气的短袖衫总是让人感觉凉爽。但是，这种简单的服饰也常常带来一些意料之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灿烂的下午，我和同学们正在课间休息时，一位女同学走进教室，她穿着一件浅蓝色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那件衣服既不紧身也不宽松，显得格外合适。她的乳突区域露了出来，但并没有造成什么不舒服或尴尬的情况。她微笑着找到了自己的座位，就像是把这种轻松自如的氛围带给了整个教室。</w:t>
      </w:r>
      <w:r>
        <w:rPr>
          <w:sz w:val="32"/>
          <w:szCs w:val="32"/>
        </w:rPr>
        <w:t>&lt;/p&gt;&lt;p&gt;&lt;img src="/static-img/LGwpaNTjE5SrKBNCJB6z051F_Xw5RUoyOjQfDBUE64r3Wu3riC5RQc7Nhba1_uNh.jpg"&gt;&lt;/p&gt;&lt;p&gt;</w:t>
      </w:r>
      <w:r>
        <w:rPr>
          <w:sz w:val="32"/>
          <w:szCs w:val="32"/>
        </w:rPr>
        <w:t>随后，我注意到其他女生也开始效仿，每个人都选择了一些自己喜欢的小清新图案或者色彩鲜艳的短袖，他们用这些简单却又充满活力的衣服来展现自己的青春与活力。在这样的背景下，不同款式和颜色的短袖成了校园内流行趋势，它们不仅仅是一种穿戴，更是一种表达自我、融入集体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公共场合偶然看到别人会有一些微妙的情感反应，比如惊讶、羡慕或者好奇。这一切都是因为人们对不同的审美观念和文化习俗有所了解，而对于“见不得人”的话题，我们应该以开放的心态去面对它，因为每个人的身体都是属于他们自己的，他们如何选择展示自己的形象，是他们自己的事情。</w:t>
      </w:r>
      <w:r>
        <w:rPr>
          <w:sz w:val="32"/>
          <w:szCs w:val="32"/>
        </w:rPr>
        <w:t>&lt;/p&gt;&lt;p&gt;&lt;img src="/static-img/IkC8ZHTyFGjRdDFlK4zUi51F_Xw5RUoyOjQfDBUE64r3Wu3riC5RQc7Nhba1_uNh.jpg"&gt;&lt;/p&gt;&lt;p&gt;</w:t>
      </w:r>
      <w:r>
        <w:rPr>
          <w:sz w:val="32"/>
          <w:szCs w:val="32"/>
        </w:rPr>
        <w:t>当然，有时候某些敏感的话题可能会引起争议，比如是否可以在公共场合露出部分胸部肌肤等问题。这涉及到文化差异、社会规范以及个人自由之间复杂而微妙的地缘政治关系。因此，无论是教师还是学生，都应当培养出一种包容性强、理解深刻的人文关怀，使我们的交流更加平和，让校园环境更为温馨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只要我们能够从一个积极健康的心态出发，对待任何事情都能保持乐观向上的心情，那么即便是在最普通的一件夏季短袖面前，也能发现更多值得欣赏的地方。</w:t>
      </w:r>
      <w:r>
        <w:rPr>
          <w:sz w:val="32"/>
          <w:szCs w:val="32"/>
        </w:rPr>
        <w:t>&lt;/p&gt;&lt;p&gt;&lt;img src="/static-img/EYyc_XBdgLX4CCHTLN8NvZ1F_Xw5RUoyOjQfDBUE64r3Wu3riC5RQc7Nhba1_uNh.jpg"&gt;&lt;/p&gt;&lt;p&gt;&lt;a href = "/doc/509505-</w:t>
      </w:r>
      <w:r>
        <w:rPr>
          <w:sz w:val="32"/>
          <w:szCs w:val="32"/>
        </w:rPr>
        <w:t>夏季短袖看见女同学乳突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暑日蝉蜕一则校园夏装风格小故事</w:t>
      </w:r>
      <w:r>
        <w:rPr>
          <w:sz w:val="32"/>
          <w:szCs w:val="32"/>
        </w:rPr>
        <w:t>.doc" rel="alternate" download="509505-</w:t>
      </w:r>
      <w:r>
        <w:rPr>
          <w:sz w:val="32"/>
          <w:szCs w:val="32"/>
        </w:rPr>
        <w:t>夏季短袖看见女同学乳突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暑日蝉蜕一则校园夏装风格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