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之旅免费观赏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的自然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花的绚烂盛开，似乎在诉说着一段段古老而又充满诗意的故事。在日本和韩国，这两个拥有悠久文化传统的国家，无论是山林之中还是田野之间，都能看到那些不受人为栽培，却自行绽放的野花，它们以自己的方式，讲述着自然与自由的美好篇章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正值夏季，每年这个时候，不少地方都会迎来野花盛开的大潮，让我们一起踏上一场免费观看这自然恩赐的旅行。</w:t>
      </w:r>
      <w:r>
        <w:rPr>
          <w:sz w:val="32"/>
          <w:szCs w:val="32"/>
        </w:rPr>
        <w:t>&lt;/p&gt;&lt;p&gt;&lt;img src="/static-img/E1_dk4V3kmxKvuVrqs5dmCW4Hju6-f-15FslcPMJ3IOBl9ckVbO9oaGXVYNfc4KI.jpg"&gt;&lt;/p&gt;&lt;p&gt;</w:t>
      </w:r>
      <w:r>
        <w:rPr>
          <w:sz w:val="32"/>
          <w:szCs w:val="32"/>
        </w:rPr>
        <w:t>日本春日园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著名的观赏植物之国，那里有许多可以欣赏到各种各样的植物，其中包括了多种多样的野花。其中，最著名的是樱桃树，在每年的春天它们会纷纷绽放出粉红色的花朵吸引游客前来欣赏。除了樱桃树，还有其他如百合、紫藤等，也同样令人叹为观止。而到了夏季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正是这些野花最为繁茂的时候，可以在任何一个角落发现它们。</w:t>
      </w:r>
      <w:r>
        <w:rPr>
          <w:sz w:val="32"/>
          <w:szCs w:val="32"/>
        </w:rPr>
        <w:t>&lt;/p&gt;&lt;p&gt;&lt;img src="/static-img/yutaVasiUXnjEunN-mNE7yW4Hju6-f-15FslcPMJ3IOfZx0Inxaz9dmhiVPF08Fd0ntJCaRjxFo3jv7fdn1lO-l6b3H2ihneMeGKJ8XItmeFcZ5IXChzRp_0uwdI7knsIycp08i7-MqbwjtFDZ7nSqloe_gp1gq1J9iaNjqJ6vw.jpg"&gt;&lt;/p&gt;&lt;p&gt;</w:t>
      </w:r>
      <w:r>
        <w:rPr>
          <w:sz w:val="32"/>
          <w:szCs w:val="32"/>
        </w:rPr>
        <w:t>韩国山间小径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同样拥有丰富多彩的地貌和动人的风景。在那里，你可以找到很多未被开发的小径，这些小径穿梭于山间，是探索当地自然风光最好的途径之一。在这里，你可能会遇见一些罕见或珍稀的一类植物，比如黄金菊、蓟科植物等，它们不仅色彩鲜艳，更具有独特的药用价值。</w:t>
      </w:r>
      <w:r>
        <w:rPr>
          <w:sz w:val="32"/>
          <w:szCs w:val="32"/>
        </w:rPr>
        <w:t>&lt;/p&gt;&lt;p&gt;&lt;img src="/static-img/HTx4zT5sy5qNng2gjTy4hyW4Hju6-f-15FslcPMJ3IOfZx0Inxaz9dmhiVPF08Fd0ntJCaRjxFo3jv7fdn1lO-l6b3H2ihneMeGKJ8XItmeFcZ5IXChzRp_0uwdI7knsIycp08i7-MqbwjtFDZ7nSqloe_gp1gq1J9iaNjqJ6vw.jpg"&gt;&lt;/p&gt;&lt;p&gt;</w:t>
      </w:r>
      <w:r>
        <w:rPr>
          <w:sz w:val="32"/>
          <w:szCs w:val="32"/>
        </w:rPr>
        <w:t>野生之美与人类文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野花没有像园艺里的那些精心栽培，但它们依然散发着迷人的香气吸引着众多动物前来采蜜。如果你走进这样的环境，你将会感受到一种原始而纯真的生活方式，那是一种和谐共生的状态，即使是在现代化强烈冲击下，也无法改变这种自然界中物种之间相互依赖的情形。</w:t>
      </w:r>
      <w:r>
        <w:rPr>
          <w:sz w:val="32"/>
          <w:szCs w:val="32"/>
        </w:rPr>
        <w:t>&lt;/p&gt;&lt;p&gt;&lt;img src="/static-img/cUy6lFMKQbBCMKxsHp30SyW4Hju6-f-15FslcPMJ3IOfZx0Inxaz9dmhiVPF08Fd0ntJCaRjxFo3jv7fdn1lO-l6b3H2ihneMeGKJ8XItmeFcZ5IXChzRp_0uwdI7knsIycp08i7-MqbwjtFDZ7nSqloe_gp1gq1J9iaNjqJ6vw.jpg"&gt;&lt;/p&gt;&lt;p&gt;</w:t>
      </w:r>
      <w:r>
        <w:rPr>
          <w:sz w:val="32"/>
          <w:szCs w:val="32"/>
        </w:rPr>
        <w:t>享受大自然无需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看世界就要脚踏实地”，但是在某些情况下，只需要一步就能进入另一个全新的世界——那就是我们的周围环境。对于想要体验一下大自然魅力的朋友来说，不必担心成本问题，因为很多国家都提供了免费或者低成本访问公园和保护区的地方。这意味着，无论你的经济状况如何，你都能够享受到大自然带来的快乐，而不必因为费用而错过这一切。</w:t>
      </w:r>
      <w:r>
        <w:rPr>
          <w:sz w:val="32"/>
          <w:szCs w:val="32"/>
        </w:rPr>
        <w:t>&lt;/p&gt;&lt;p&gt;&lt;img src="/static-img/y19fGgkbHR8vzDtmH2aJpyW4Hju6-f-15FslcPMJ3IOfZx0Inxaz9dmhiVPF08Fd0ntJCaRjxFo3jv7fdn1lO-l6b3H2ihneMeGKJ8XItmeFcZ5IXChzRp_0uwdI7knsIycp08i7-MqbwjtFDZ7nSqloe_gp1gq1J9iaNjqJ6vw.jpg"&gt;&lt;/p&gt;&lt;p&gt;</w:t>
      </w:r>
      <w:r>
        <w:rPr>
          <w:sz w:val="32"/>
          <w:szCs w:val="32"/>
        </w:rPr>
        <w:t>亲身体验与记录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摄影或者写作感兴趣，那么在这样的旅程中，将是一个极大的挑战也是一次难得的机会。你可以通过捕捉这些美丽瞬间，或是记录下你所经历的一切，用文字或图片把这次经历永远留下来。如果你想深入了解更多关于这些地方的情况，可以参考相关旅游指南，以便更好地规划你的旅程，并且准备好拍照机或笔记本，以便随时记录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篇文章让大家认识到即使在忙碌的人生节奏中，我们也应该抽时间去体验一下大自然给予我们的礼物。不要忘记带上相机，因为每一片绿意盎然的小路，每一朵飞扬漫舞的小草，都值得我们去捕捉并回味。但更重要的是，要学会倾听内心的声音，与平凡的事物建立连接，从而获得精神上的慰藉。这一切，只因“七月”的阳光温暖，以及那些无声却如此诱惑人眼球的话语——《七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免费观看》—开始了它对我生命的一个新篇章。</w:t>
      </w:r>
      <w:r>
        <w:rPr>
          <w:sz w:val="32"/>
          <w:szCs w:val="32"/>
        </w:rPr>
        <w:t>&lt;/p&gt;&lt;p&gt;&lt;a href = "/doc/509616-</w:t>
      </w:r>
      <w:r>
        <w:rPr>
          <w:sz w:val="32"/>
          <w:szCs w:val="32"/>
        </w:rPr>
        <w:t>野花日本韩国之旅免费观赏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的自然绽放</w:t>
      </w:r>
      <w:r>
        <w:rPr>
          <w:sz w:val="32"/>
          <w:szCs w:val="32"/>
        </w:rPr>
        <w:t>.doc" rel="alternate" download="509616-</w:t>
      </w:r>
      <w:r>
        <w:rPr>
          <w:sz w:val="32"/>
          <w:szCs w:val="32"/>
        </w:rPr>
        <w:t>野花日本韩国之旅免费观赏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的自然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