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一边喘气一边叫疼的网红分享网红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网红们在双人床上一边喘气一边叫疼？</w:t>
      </w:r>
      <w:r>
        <w:rPr>
          <w:sz w:val="32"/>
          <w:szCs w:val="32"/>
        </w:rPr>
        <w:t>&lt;/p&gt;&lt;p&gt;&lt;img src="/static-img/72yiNQn-NTpVjUVstyBICYYhwCGtPZJzlSG6Yr4virWHuC-3R7ovV8yMxM-oL66R.jpg"&gt;&lt;/p&gt;&lt;p&gt;</w:t>
      </w:r>
      <w:r>
        <w:rPr>
          <w:sz w:val="32"/>
          <w:szCs w:val="32"/>
        </w:rPr>
        <w:t>网红们的生活总是那么精彩无比，他们的每一个动作都能吸引成千上万的人的关注。最近，一种新的趋势似乎正在悄然兴起，那就是在双人床上一边喘气一边叫疼。这种行为看似简单，却又充满了深意，它不仅体现了他们对生活享受的一种态度，也反映出了一种对健康和美丽追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新的趋势？</w:t>
      </w:r>
      <w:r>
        <w:rPr>
          <w:sz w:val="32"/>
          <w:szCs w:val="32"/>
        </w:rPr>
        <w:t>&lt;/p&gt;&lt;p&gt;&lt;img src="/static-img/uFHHQtpujYSvN7NoMfUwuIYhwCGtPZJzlSG6Yr4virWHuC-3R7ovV8yMxM-oL66R.jpg"&gt;&lt;/p&gt;&lt;p&gt;</w:t>
      </w:r>
      <w:r>
        <w:rPr>
          <w:sz w:val="32"/>
          <w:szCs w:val="32"/>
        </w:rPr>
        <w:t>这个趋势可能源于人们对于身体健康和心理状态的一个新的认识。在过去，人们往往忽视了自己身体的小变化，直到症状变得明显才去治疗。而现在，随着科学知识的普及，以及网络文化的影响，大众开始更加重视日常生活中的小细节，比如呼吸、睡眠等，这些都是保持身体健康和心情愉悦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双人床上进行呼吸练习？</w:t>
      </w:r>
      <w:r>
        <w:rPr>
          <w:sz w:val="32"/>
          <w:szCs w:val="32"/>
        </w:rPr>
        <w:t>&lt;/p&gt;&lt;p&gt;&lt;img src="/static-img/jpxDQBH-6RFY3f8gvZudNIYhwCGtPZJzlSG6Yr4virWHuC-3R7ovV8yMxM-oL66R.jpg"&gt;&lt;/p&gt;&lt;p&gt;</w:t>
      </w:r>
      <w:r>
        <w:rPr>
          <w:sz w:val="32"/>
          <w:szCs w:val="32"/>
        </w:rPr>
        <w:t>想要在双人床上进行呼吸练习并不难，只需要找到一个舒适的地方坐下或者躺下，然后闭目集中精神，让自己的呼吸变得平稳而深长。这时，可以尝试一些瑜伽或冥想技巧，如腹式呼吸，或是在心跳节奏中进行呼吸，这样可以帮助放松身心，同时也能增强肺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将这项运动与其他活动结合？</w:t>
      </w:r>
      <w:r>
        <w:rPr>
          <w:sz w:val="32"/>
          <w:szCs w:val="32"/>
        </w:rPr>
        <w:t>&lt;/p&gt;&lt;p&gt;&lt;img src="/static-img/U2sbiIu1WmXU3T8AZkdEC4YhwCGtPZJzlSG6Yr4virWHuC-3R7ovV8yMxM-oL66R.jpg"&gt;&lt;/p&gt;&lt;p&gt;</w:t>
      </w:r>
      <w:r>
        <w:rPr>
          <w:sz w:val="32"/>
          <w:szCs w:val="32"/>
        </w:rPr>
        <w:t>很多网红喜欢将这种呼吸练习与其他活动结合起来，比如读书、听音乐甚至是做饭。在这样的环境中，不仅能够提升自己的专注力，还能让整个过程变得更加有趣多变。这也是为什么我们看到网红们如此投入地参与其中，而不觉得枯燥，因为它们已经成为了一种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“疼痛”是什么意思？</w:t>
      </w:r>
      <w:r>
        <w:rPr>
          <w:sz w:val="32"/>
          <w:szCs w:val="32"/>
        </w:rPr>
        <w:t>&lt;/p&gt;&lt;p&gt;&lt;img src="/static-img/RTzIP_YYZ0TE_VYZ5QOLnYYhwCGtPZJzlSG6Yr4virWHuC-3R7ovV8yMxM-oL66R.jpg"&gt;&lt;/p&gt;&lt;p&gt;</w:t>
      </w:r>
      <w:r>
        <w:rPr>
          <w:sz w:val="32"/>
          <w:szCs w:val="32"/>
        </w:rPr>
        <w:t>有些时候，在网红分享的时候，我们会看到他们描述自己在双人床上的“疼痛”。这里说的“疼痛”，并不是真的生理上的疼痛，而是一种更为抽象的情感体验。它可能代表着内心某些未解决的问题，或是面临压力的感觉。在这样的情况下，他们通过这样一种独特的手法来表达自己的情绪，同时也向外界传递出了一个信息：即使是在最柔软、最温馨的地方，也有人类化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背后隐藏的是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内容，有许多网站和社交平台开始记录下来，并且形成了一定的社区氛围。但真正背后的故事是什么？是否只有那些被记录下来的人才拥有真实的情感体验？还是说，每个人都有自己的秘密世界，无论多么普通的事情，都可能蕴含着复杂的情感纠葛？这些问题值得我们去思考，但同时也要记得，对于每一个人来说，最重要的是保持真诚，不管是在公共场合还是私密空间。</w:t>
      </w:r>
      <w:r>
        <w:rPr>
          <w:sz w:val="32"/>
          <w:szCs w:val="32"/>
        </w:rPr>
        <w:t>&lt;/p&gt;&lt;p&gt;&lt;a href = "/doc/509662-</w:t>
      </w:r>
      <w:r>
        <w:rPr>
          <w:sz w:val="32"/>
          <w:szCs w:val="32"/>
        </w:rPr>
        <w:t>双人床上一边喘气一边叫疼的网红分享网红生活分享</w:t>
      </w:r>
      <w:r>
        <w:rPr>
          <w:sz w:val="32"/>
          <w:szCs w:val="32"/>
        </w:rPr>
        <w:t>.doc" rel="alternate" download="509662-</w:t>
      </w:r>
      <w:r>
        <w:rPr>
          <w:sz w:val="32"/>
          <w:szCs w:val="32"/>
        </w:rPr>
        <w:t>双人床上一边喘气一边叫疼的网红分享网红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