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探索新环境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换个地方？</w:t>
      </w:r>
      <w:r>
        <w:rPr>
          <w:sz w:val="32"/>
          <w:szCs w:val="32"/>
        </w:rPr>
        <w:t>&lt;/p&gt;&lt;p&gt;&lt;img src="/static-img/LkJcV8uNiTmhvh3LdItqKEoeWCCF2oVqrWXmY51pPvM.jpg"&gt;&lt;/p&gt;&lt;p&gt;</w:t>
      </w:r>
      <w:r>
        <w:rPr>
          <w:sz w:val="32"/>
          <w:szCs w:val="32"/>
        </w:rPr>
        <w:t>生活总是充满了变数，有时候我们会发现自己身处的环境不再适合我们，或者说，我们对周围的一切都感到厌倦。这时候，提出的问题往往是：为什么要换个地方？换一个新的环境是否能带来改变？答案是肯定的，只要你愿意去探索和适应，那么新的开始总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找到改变</w:t>
      </w:r>
      <w:r>
        <w:rPr>
          <w:sz w:val="32"/>
          <w:szCs w:val="32"/>
        </w:rPr>
        <w:t>&lt;/p&gt;&lt;p&gt;&lt;img src="/static-img/oMHryQmruPLPEI5kEauB6dOrmomzdC1SvF-0D61_17hc4lbPTVrwYTVGf4o2qumDWKiPBvL-hJ0UOXiiwo3mJg.jpg"&gt;&lt;/p&gt;&lt;p&gt;</w:t>
      </w:r>
      <w:r>
        <w:rPr>
          <w:sz w:val="32"/>
          <w:szCs w:val="32"/>
        </w:rPr>
        <w:t>在尝试寻找一种突破性的变化时，我们常常会感到困惑。有些人可能选择旅行，一边享受新鲜的风景，一边放松心情；而另一些人则更倾向于搬家到一个全新的城市或地区。无论选择哪种方式，关键在于能够真正地脱离熟悉但已然枯燥的生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不同的生活方式</w:t>
      </w:r>
      <w:r>
        <w:rPr>
          <w:sz w:val="32"/>
          <w:szCs w:val="32"/>
        </w:rPr>
        <w:t>&lt;/p&gt;&lt;p&gt;&lt;img src="/static-img/FLss34a_WLFY7QQS185lZ9OrmomzdC1SvF-0D61_17hc4lbPTVrwYTVGf4o2qumDWKiPBvL-hJ0UOXiiwo3mJg.jpg"&gt;&lt;/p&gt;&lt;p&gt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这句话听起来很有戏剧性，但它却蕴含着深刻的人生哲理。在某些情况下，即便是在同一片土地上，也可以通过改变日常习惯和工作方式来实现转变。比如，可以尝试远足、瑜伽或其他体育活动以提高体质；也可以尝试学习新技能或者参加各种课程以拓宽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兴社区</w:t>
      </w:r>
      <w:r>
        <w:rPr>
          <w:sz w:val="32"/>
          <w:szCs w:val="32"/>
        </w:rPr>
        <w:t>&lt;/p&gt;&lt;p&gt;&lt;img src="/static-img/eKSIOp2LdOZNWc_VtPJIetOrmomzdC1SvF-0D61_17hc4lbPTVrwYTVGf4o2qumDWKiPBvL-hJ0UOXiiwo3mJg.jpg"&gt;&lt;/p&gt;&lt;p&gt;</w:t>
      </w:r>
      <w:r>
        <w:rPr>
          <w:sz w:val="32"/>
          <w:szCs w:val="32"/>
        </w:rPr>
        <w:t>对于那些想要彻底逃离旧环境的人来说，加入一个活跃的小众社区是一个不错的选择。这里，你可以与来自不同背景的人交流思想，与他们共同分享经验，同时也能从他们那里学到很多东西。而且，这样的社区通常提供了一系列活动，如聚会、工作坊等，让人们有机会结识更多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环境中的挑战与机遇</w:t>
      </w:r>
      <w:r>
        <w:rPr>
          <w:sz w:val="32"/>
          <w:szCs w:val="32"/>
        </w:rPr>
        <w:t>&lt;/p&gt;&lt;p&gt;&lt;img src="/static-img/j9Z5HMp9VmgS6ZxS2xEJjNOrmomzdC1SvF-0D61_17hc4lbPTVrwYTVGf4o2qumDWKiPBvL-hJ0UOXiiwo3mJg.jpg"&gt;&lt;/p&gt;&lt;p&gt;</w:t>
      </w:r>
      <w:r>
        <w:rPr>
          <w:sz w:val="32"/>
          <w:szCs w:val="32"/>
        </w:rPr>
        <w:t>当你决定离开舒适区的时候，你将面临许多挑战，比如适应新的气候条件、融入陌生的社交圈子等。但同时，这也是一个充满机遇的时候。你可以重新审视自己的价值观和目标，并根据你的需求调整生活节奏。此外，在未知中探险本身就是一种成长经历，它让人的心灵得到了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勇敢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原因是什么，都不要害怕前进。如果有一天，你发现自己对现状感到厌烦，不妨站出来，说出那句：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。”这不是一句简单的话，而是一种宣言，是对自己未来的一个承诺。你值得拥有属于自己的梦想，而勇敢追求它们才是实现之路上的重要一步。</w:t>
      </w:r>
      <w:r>
        <w:rPr>
          <w:sz w:val="32"/>
          <w:szCs w:val="32"/>
        </w:rPr>
        <w:t>&lt;/p&gt;&lt;p&gt;&lt;a href = "/doc/509929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探索新环境的冒险</w:t>
      </w:r>
      <w:r>
        <w:rPr>
          <w:sz w:val="32"/>
          <w:szCs w:val="32"/>
        </w:rPr>
        <w:t>.doc" rel="alternate" download="509929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探索新环境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