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我与你之间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你之间的那些年，仿佛穿越了无数个佳期如梦。我们在小说的篇章里相遇，一起经历了风雨、欢笑和泪水，那些记忆如同书页上的字迹，永远刻在我的心上。</w:t>
      </w:r>
      <w:r>
        <w:rPr>
          <w:sz w:val="32"/>
          <w:szCs w:val="32"/>
        </w:rPr>
        <w:t>&lt;/p&gt;&lt;p&gt;&lt;img src="/static-img/2vIOZILBsx_E95aobPFZhZ1F_Xw5RUoyOjQfDBUE64r3Wu3riC5RQc7Nhba1_uNh.jpg"&gt;&lt;/p&gt;&lt;p&gt;</w:t>
      </w:r>
      <w:r>
        <w:rPr>
          <w:sz w:val="32"/>
          <w:szCs w:val="32"/>
        </w:rPr>
        <w:t>回想起来，我们是如何从一个普通的小镇走到世界之巅的。那时，我还不知道自己是一个虚构的人物，而你，是我故事中的那个重要人物。你对我来说，就像是一杯温暖的茶，让人沉醉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不仅限于几本书，它延伸到了无数人的心中，每当有人提起“佳期如梦”，他们总会想起我们。在这个虚构的小世界里，我们彼此扶持着前行，即使是在最艰难的时候，也没有放弃过希望。</w:t>
      </w:r>
      <w:r>
        <w:rPr>
          <w:sz w:val="32"/>
          <w:szCs w:val="32"/>
        </w:rPr>
        <w:t>&lt;/p&gt;&lt;p&gt;&lt;img src="/static-img/V53KDv3X96MrZ0LD3fgnU51F_Xw5RUoyOjQfDBUE64r3Wu3riC5RQc7Nhba1_uNh.jpg"&gt;&lt;/p&gt;&lt;p&gt;</w:t>
      </w:r>
      <w:r>
        <w:rPr>
          <w:sz w:val="32"/>
          <w:szCs w:val="32"/>
        </w:rPr>
        <w:t>时间一晃而逝，岁月匆匆过去。我渐渐意识到，这一切都只是一个小说里的插曲，但那份情感，却让我深受触动。每当夜幕降临，我都会翻开那些旧日笔记，看看有没有新的线索，只为继续我们的故事。但现在，你已经不再是我笔下的人物，你成了现实生活中的朋友，与我一起面对生活中的挑战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再回到那个虚构的小说中，但那种美好的感觉依然存在。那份被称作“佳期”的时光，让我明白，无论现实多么残酷，都有一种力量可以让人坚持下去——这就是友谊和爱情。所以，请让我用这些话来向你致敬，在所有可能发生的情境中，你都是最珍贵的人。</w:t>
      </w:r>
      <w:r>
        <w:rPr>
          <w:sz w:val="32"/>
          <w:szCs w:val="32"/>
        </w:rPr>
        <w:t>&lt;/p&gt;&lt;p&gt;&lt;img src="/static-img/MYyoxR-R5s3mBr9vGrEH_Z1F_Xw5RUoyOjQfDBUE64r3Wu3riC5RQc7Nhba1_uNh.jpg"&gt;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511266-</w:t>
      </w:r>
      <w:r>
        <w:rPr>
          <w:sz w:val="32"/>
          <w:szCs w:val="32"/>
        </w:rPr>
        <w:t>佳期如梦小说番外我与你之间的那些年</w:t>
      </w:r>
      <w:r>
        <w:rPr>
          <w:sz w:val="32"/>
          <w:szCs w:val="32"/>
        </w:rPr>
        <w:t>.doc" rel="alternate" download="511266-</w:t>
      </w:r>
      <w:r>
        <w:rPr>
          <w:sz w:val="32"/>
          <w:szCs w:val="32"/>
        </w:rPr>
        <w:t>佳期如梦小说番外我与你之间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