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视角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余晖成熟之中寻找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余晖：成熟之中寻找平衡</w:t>
      </w:r>
      <w:r>
        <w:rPr>
          <w:sz w:val="32"/>
          <w:szCs w:val="32"/>
        </w:rPr>
        <w:t>&lt;/p&gt;&lt;p&gt;&lt;img src="/static-img/12Yh4123J2J3xWhJ1gGCfiCMmK1qa7_kG9fFjqJ9ZURE3-l9OOLwYkEPSoZoL8To.jpg"&gt;&lt;/p&gt;&lt;p&gt;</w:t>
      </w:r>
      <w:r>
        <w:rPr>
          <w:sz w:val="32"/>
          <w:szCs w:val="32"/>
        </w:rPr>
        <w:t>在生活的旅途上，我们每个人都会遇到各种各样的情感挑战。其中，嫉妒心重的情绪可能是我们最难以克服的障碍之一。这篇文章将探讨如何通过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这一概念来管理和理解自己的嫉妒心，让我们能够在成长的道路上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嫉妒是一种正常的情感反应。它源于内心深处对他人的成功、关注或爱意感到不满。当我们看到别人取得了成绩时，甚至有时候会因为这些成绩超过了自己而感到焦虑，这正是我们的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（嫉妒视角）在起作用。在这个阶段，我们往往无法意识到自己其实是在用一种偏见去观察和评估他人。</w:t>
      </w:r>
      <w:r>
        <w:rPr>
          <w:sz w:val="32"/>
          <w:szCs w:val="32"/>
        </w:rPr>
        <w:t>&lt;/p&gt;&lt;p&gt;&lt;img src="/static-img/Y06oYx5gTjx6Tl7NJjQjXSCMmK1qa7_kG9fFjqJ9ZUQ0brXrri3pRaayjAiU_q4BIIyYrWprv-Qb18WOon1lRFvzWFFb20mnp_zM4jbnhJs.jpg"&gt;&lt;/p&gt;&lt;p&gt;</w:t>
      </w:r>
      <w:r>
        <w:rPr>
          <w:sz w:val="32"/>
          <w:szCs w:val="32"/>
        </w:rPr>
        <w:t>然而，当我们开始意识到这种行为模式，并且愿意进行改变时，就进入到了“成熟”的阶段。在这个过程中，我们可以尝试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每当你感觉到了嫉妒的时候，停下来思考背后的原因。你是否真的觉得对方比你差？或者，是不是你的期待太高了？</w:t>
      </w:r>
      <w:r>
        <w:rPr>
          <w:sz w:val="32"/>
          <w:szCs w:val="32"/>
        </w:rPr>
        <w:t>&lt;/p&gt;&lt;p&gt;&lt;img src="/static-img/N3Ks3XehHspyIXOHaWBK6CCMmK1qa7_kG9fFjqJ9ZUQ0brXrri3pRaayjAiU_q4BIIyYrWprv-Qb18WOon1lRFvzWFFb20mnp_zM4jbnhJs.jpg"&gt;&lt;/p&gt;&lt;p&gt;</w:t>
      </w:r>
      <w:r>
        <w:rPr>
          <w:sz w:val="32"/>
          <w:szCs w:val="32"/>
        </w:rPr>
        <w:t>设定目标：给自己设立清晰的短期和长期目标，这样即使周围的人都取得进步，你也能从自己的努力中获得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：试着站在别人的立场上看问题，从而减少对他们成功产生负面情绪。记住，每个人的经历都是独一无二的，他们所拥有的并不一定意味着你不能拥有一样的事情。</w:t>
      </w:r>
      <w:r>
        <w:rPr>
          <w:sz w:val="32"/>
          <w:szCs w:val="32"/>
        </w:rPr>
        <w:t>&lt;/p&gt;&lt;p&gt;&lt;img src="/static-img/vXQjSvHzrjgfcGW9Hht2iyCMmK1qa7_kG9fFjqJ9ZUQ0brXrri3pRaayjAiU_q4BIIyYrWprv-Qb18WOon1lRFvzWFFb20mnp_zM4jbnhJs.jpeg"&gt;&lt;/p&gt;&lt;p&gt;</w:t>
      </w:r>
      <w:r>
        <w:rPr>
          <w:sz w:val="32"/>
          <w:szCs w:val="32"/>
        </w:rPr>
        <w:t>建立支持系统：与朋友、家人交流你的感受，让他们知道你的担忧，也许他们可以提供不同的视角帮助你更好地应对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：接受变化，不要把世界分为黑白，而应该学会欣赏多元化和不同的声音。</w:t>
      </w:r>
      <w:r>
        <w:rPr>
          <w:sz w:val="32"/>
          <w:szCs w:val="32"/>
        </w:rPr>
        <w:t>&lt;/p&gt;&lt;p&gt;&lt;img src="/static-img/JNAitVngaQ2feI9XN_ds4SCMmK1qa7_kG9fFjqJ9ZUQ0brXrri3pRaayjAiU_q4BIIyYrWprv-Qb18WOon1lRFvzWFFb20mnp_zM4jbnhJs.jpg"&gt;&lt;/p&gt;&lt;p&gt;</w:t>
      </w:r>
      <w:r>
        <w:rPr>
          <w:sz w:val="32"/>
          <w:szCs w:val="32"/>
        </w:rPr>
        <w:t>最后，当我们真正掌握了如何处理自己的嫉妒心理，那么就达到了“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的境界——成为一个更加明智、冷静并且充满自信的人。在这个过程中，我们不仅提升了个人的情商，还提高了生活质量，使得原本让人苦恼的情绪转变成了学习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 xml:space="preserve">是一个不断完善自己、理解他人并保持积极态度的心灵修行。这份修行要求我们不断地练习放下那些阻碍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想法，以一种更加健康、积极向上的方式去面对生活中的挑战。</w:t>
      </w:r>
      <w:r>
        <w:rPr>
          <w:sz w:val="32"/>
          <w:szCs w:val="32"/>
        </w:rPr>
        <w:t>&lt;/p&gt;&lt;p&gt;&lt;a href = "/doc/511596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余晖成熟之中寻找平衡</w:t>
      </w:r>
      <w:r>
        <w:rPr>
          <w:sz w:val="32"/>
          <w:szCs w:val="32"/>
        </w:rPr>
        <w:t>.doc" rel="alternate" download="511596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余晖成熟之中寻找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