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水源灌溉系统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生水源：灌溉系统的和谐共生</w:t>
      </w:r>
      <w:r>
        <w:rPr>
          <w:sz w:val="32"/>
          <w:szCs w:val="32"/>
        </w:rPr>
        <w:t>&lt;/p&gt;&lt;p&gt;&lt;img src="/static-img/jB9j3EnklkXVEKakLauNPp1F_Xw5RUoyOjQfDBUE64r3Wu3riC5RQc7Nhba1_uNh.jp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，双男主之间的相互作用与协作成为了整个灌溉系统的关键。以下是他们如何共同维持这一系统平衡运行的一些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源调配</w:t>
      </w:r>
      <w:r>
        <w:rPr>
          <w:sz w:val="32"/>
          <w:szCs w:val="32"/>
        </w:rPr>
        <w:t>&lt;/p&gt;&lt;p&gt;&lt;img src="/static-img/JpMNvMRAqecbIWBC9sKvh51F_Xw5RUoyOjQfDBUE64r3Wu3riC5RQc7Nhba1_uNh.jpg"&gt;&lt;/p&gt;&lt;p&gt;</w:t>
      </w:r>
      <w:r>
        <w:rPr>
          <w:sz w:val="32"/>
          <w:szCs w:val="32"/>
        </w:rPr>
        <w:t>双男主对水资源的分配极为精准，他们能够根据季节、气候和农作物需求来调整水量，从而最大化地提高了土地肥力和产出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5oEKBQhmxOuIdq8VJIKZ451F_Xw5RUoyOjQfDBUE64r3Wu3riC5RQc7Nhba1_uNh.jpg"&gt;&lt;/p&gt;&lt;p&gt;</w:t>
      </w:r>
      <w:r>
        <w:rPr>
          <w:sz w:val="32"/>
          <w:szCs w:val="32"/>
        </w:rPr>
        <w:t>他们不满足于现状，始终在寻找新的技术手段来改善灌溉效率。通过不断地实验与实践，他们成功地推出了多种高效节能的灌溉设备，使得整个地区成为农业生产力的新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&lt;img src="/static-img/gjoBXpcUqykNB5od1S4kJJ1F_Xw5RUoyOjQfDBUE64r3Wu3riC5RQc7Nhba1_uNh.jpg"&gt;&lt;/p&gt;&lt;p&gt;</w:t>
      </w:r>
      <w:r>
        <w:rPr>
          <w:sz w:val="32"/>
          <w:szCs w:val="32"/>
        </w:rPr>
        <w:t>双男主鼓励并促进了社区成员参与到灌溉系统管理中来，让每个人都有机会贡献自己的力量。这种集体合作不仅增强了社区凝聚力，也使得整个社会更加公正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&lt;img src="/static-img/XLar6A7JP6mWQfHfXXsAh51F_Xw5RUoyOjQfDBUE64r3Wu3riC5RQc7Nhba1_uNh.jpg"&gt;&lt;/p&gt;&lt;p&gt;</w:t>
      </w:r>
      <w:r>
        <w:rPr>
          <w:sz w:val="32"/>
          <w:szCs w:val="32"/>
        </w:rPr>
        <w:t>在处理大型工程项目时，他们总是首先考虑环境影响，并采取措施减少对自然环境的破坏。这一环保意识使得当地自然生态得到有效保护，同时也确保了长远发展的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农民们对现代农业技术和理念的了解，双男主积极开展培训工作。不断更新知识库，为农民提供最新最有效的情报，以提升整体农业水平和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优化灌溉系统，不仅解决了区域内居民饮用水问题，还吸引了一批投资者投入到农业产业链上，这直接推动了当地经济增长，为居民创造更多就业机会。</w:t>
      </w:r>
      <w:r>
        <w:rPr>
          <w:sz w:val="32"/>
          <w:szCs w:val="32"/>
        </w:rPr>
        <w:t>&lt;/p&gt;&lt;p&gt;&lt;a href = "/doc/511740-</w:t>
      </w:r>
      <w:r>
        <w:rPr>
          <w:sz w:val="32"/>
          <w:szCs w:val="32"/>
        </w:rPr>
        <w:t>双生水源灌溉系统的和谐共生</w:t>
      </w:r>
      <w:r>
        <w:rPr>
          <w:sz w:val="32"/>
          <w:szCs w:val="32"/>
        </w:rPr>
        <w:t>.doc" rel="alternate" download="511740-</w:t>
      </w:r>
      <w:r>
        <w:rPr>
          <w:sz w:val="32"/>
          <w:szCs w:val="32"/>
        </w:rPr>
        <w:t>双生水源灌溉系统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