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美丽姑娘的魅力免费高清视频带来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常常被各种信息和内容所包围，难得有机会沉浸于一段精心制作的故事或是场景。然而，当我们遇到那些高质量、高分辨率的视频时，仿佛整个世界都在我们的面前展开了。尤其是“美丽姑娘免费高清视频”，它不仅是一种娱乐方式，更是一次视觉上的旅行，让我们深入了解这个充满奇迹与神秘的世界。</w:t>
      </w:r>
      <w:r>
        <w:rPr>
          <w:sz w:val="32"/>
          <w:szCs w:val="32"/>
        </w:rPr>
        <w:t>&lt;/p&gt;&lt;p&gt;&lt;img src="/static-img/PUjYe0yQE5WF1IhnLuF8zTvPlG29Nl5QKDTKb3FXk_ozOPeTs5uNCOrOFyIlhGJ5.jpeg"&gt;&lt;/p&gt;&lt;p&gt;</w:t>
      </w:r>
      <w:r>
        <w:rPr>
          <w:sz w:val="32"/>
          <w:szCs w:val="32"/>
        </w:rPr>
        <w:t>视觉享受：首先，“美丽姑娘免费高清视频”提供了一种全新的视觉体验。无论是在自然风光中捕捉到的那抹绚烂多彩的阳光还是在城市角落里捕捉到的那份忙碌与活力，它们都是对人眼的一次极致挑战。在观看这些高清晰度极高、色彩饱和度非常丰富的影像时，你会感觉自己置身其中，就像是穿越到了画卷之中。</w:t>
      </w:r>
      <w:r>
        <w:rPr>
          <w:sz w:val="32"/>
          <w:szCs w:val="32"/>
        </w:rPr>
        <w:t>&lt;/p&gt;&lt;p&gt;</w:t>
      </w:r>
      <w:r>
        <w:rPr>
          <w:sz w:val="32"/>
          <w:szCs w:val="32"/>
        </w:rPr>
        <w:t>故事传递：除了纯粹的情景展示，“美丽姑娘免费高清视频”还能通过故事情节来讲述故事。这类内容往往包含了复杂的人物关系、情感纠葛以及生动的情境描写，使得观众能够深入理解人物的心理活动，从而产生共鸣和情感联系。</w:t>
      </w:r>
      <w:r>
        <w:rPr>
          <w:sz w:val="32"/>
          <w:szCs w:val="32"/>
        </w:rPr>
        <w:t>&lt;/p&gt;&lt;p&gt;&lt;img src="/static-img/1IPHX3IdbUFjjfSbRIKjTjvPlG29Nl5QKDTKb3FXk_ra_ieahHpADAZmZ8r1ir7R_uTzVQviN1OiSf5MkeJ2Ow48BqHJNuCw0pD2q7PuuZ3lPW17mcbG8RUvngorSNI9mO8rbtkFYbRm0UP9j1ZTcTWV5UiCowTjdd5u9BvOce-ffQqyuq7h0bYmDCWJBHPd.png"&gt;&lt;/p&gt;&lt;p&gt;</w:t>
      </w:r>
      <w:r>
        <w:rPr>
          <w:sz w:val="32"/>
          <w:szCs w:val="32"/>
        </w:rPr>
        <w:t>文化学习：很多“美丽姑娘免费高清视频”都是关于不同文化背景下的表演艺术，比如舞蹈、音乐或者戏剧等。在观看这些作品的时候，不仅可以欣赏到它们独特的地方风味，还能学到许多关于该文化历史背景知识，这对于想要了解更多外部文化的人来说是一个很好的资源。</w:t>
      </w:r>
      <w:r>
        <w:rPr>
          <w:sz w:val="32"/>
          <w:szCs w:val="32"/>
        </w:rPr>
        <w:t>&lt;/p&gt;&lt;p&gt;</w:t>
      </w:r>
      <w:r>
        <w:rPr>
          <w:sz w:val="32"/>
          <w:szCs w:val="32"/>
        </w:rPr>
        <w:t>艺术欣赏：随着技术不断进步，现代摄影师们已经能够实现一些看似不可能的事情，比如利用特殊摄影技巧创造出令人惊叹的小宇宙或是巨大的宏观图像。而“美丽姑娘免费高清视频”的制作团队也没有放过这一点，他们运用了最新最先进的手法去记录每一个细微瞬间，为观众呈现出前所未有的视觉盛宴。</w:t>
      </w:r>
      <w:r>
        <w:rPr>
          <w:sz w:val="32"/>
          <w:szCs w:val="32"/>
        </w:rPr>
        <w:t>&lt;/p&gt;&lt;p&gt;&lt;img src="/static-img/ld-AMxVLlwGLxXBbbVjGojvPlG29Nl5QKDTKb3FXk_ra_ieahHpADAZmZ8r1ir7R_uTzVQviN1OiSf5MkeJ2Ow48BqHJNuCw0pD2q7PuuZ3lPW17mcbG8RUvngorSNI9mO8rbtkFYbRm0UP9j1ZTcTWV5UiCowTjdd5u9BvOce-ffQqyuq7h0bYmDCWJBHPd.jpg"&gt;&lt;/p&gt;&lt;p&gt;</w:t>
      </w:r>
      <w:r>
        <w:rPr>
          <w:sz w:val="32"/>
          <w:szCs w:val="32"/>
        </w:rPr>
        <w:t>社交互动：随着社交媒体平台不断发展，“美丽姑娘免费高清视频”的分享也变得更加便捷。你可以轻松地将你最喜欢的一幕分享给朋友圈，即使远方，也能让大家一起感受到这份温馨或激动人心的情感交流，这样的互动性也是其他类型媒体无法比拟的优势之一。</w:t>
      </w:r>
      <w:r>
        <w:rPr>
          <w:sz w:val="32"/>
          <w:szCs w:val="32"/>
        </w:rPr>
        <w:t>&lt;/p&gt;&lt;p&gt;</w:t>
      </w:r>
      <w:r>
        <w:rPr>
          <w:sz w:val="32"/>
          <w:szCs w:val="32"/>
        </w:rPr>
        <w:t>创意启发：最后，但同样重要的是，观看这些“美丽姑娘免费高清视频”也许会激发你的创意想象。如果你是一个艺术家或者爱好者，那么这样的作品就是一种灵感源泉，可以帮助你从不同的角度审思生活中的万象，以及如何将这些灵感转化为自己的艺术作品或项目。</w:t>
      </w:r>
      <w:r>
        <w:rPr>
          <w:sz w:val="32"/>
          <w:szCs w:val="32"/>
        </w:rPr>
        <w:t>&lt;/p&gt;&lt;p&gt;&lt;img src="/static-img/xde94TsnjjqGdAcL43AiWDvPlG29Nl5QKDTKb3FXk_ra_ieahHpADAZmZ8r1ir7R_uTzVQviN1OiSf5MkeJ2Ow48BqHJNuCw0pD2q7PuuZ3lPW17mcbG8RUvngorSNI9mO8rbtkFYbRm0UP9j1ZTcTWV5UiCowTjdd5u9BvOce-ffQqyuq7h0bYmDCWJBHPd.jpeg"&gt;&lt;/p&gt;&lt;p&gt;</w:t>
      </w:r>
      <w:r>
        <w:rPr>
          <w:sz w:val="32"/>
          <w:szCs w:val="32"/>
        </w:rPr>
        <w:t>总之，无论是作为一种娱乐方式还是教育工具，“美丽姑娘自由下载高速播放器”带来的影响力远远超出了我们原有的认知范围。它不仅让我们看到了一幅幅优雅绝伦、生机勃勃的地球版画，更让我们的内心触摸到了人类文明最深层次的情感连接。</w:t>
      </w:r>
      <w:r>
        <w:rPr>
          <w:sz w:val="32"/>
          <w:szCs w:val="32"/>
        </w:rPr>
        <w:t>&lt;/p&gt;&lt;p&gt;&lt;a href = "/doc/512457-</w:t>
      </w:r>
      <w:r>
        <w:rPr>
          <w:sz w:val="32"/>
          <w:szCs w:val="32"/>
        </w:rPr>
        <w:t>探索美丽姑娘的魅力免费高清视频带来的视觉盛宴</w:t>
      </w:r>
      <w:r>
        <w:rPr>
          <w:sz w:val="32"/>
          <w:szCs w:val="32"/>
        </w:rPr>
        <w:t>.doc" rel="alternate" download="512457-</w:t>
      </w:r>
      <w:r>
        <w:rPr>
          <w:sz w:val="32"/>
          <w:szCs w:val="32"/>
        </w:rPr>
        <w:t>探索美丽姑娘的魅力免费高清视频带来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