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生活我是</w:t>
      </w:r>
      <w:r>
        <w:rPr>
          <w:sz w:val="48"/>
          <w:szCs w:val="48"/>
        </w:rPr>
        <w:t>my8826</w:t>
      </w:r>
      <w:r>
        <w:rPr>
          <w:sz w:val="48"/>
          <w:szCs w:val="48"/>
        </w:rPr>
        <w:t>蜜芽从网名到真实生活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数字和符号的时代，一个网名往往能反映出持有者的某些特质或者是他们希望展现的样子。对于我来说，“</w:t>
      </w:r>
      <w:r>
        <w:rPr>
          <w:sz w:val="32"/>
          <w:szCs w:val="32"/>
        </w:rPr>
        <w:t>my8826</w:t>
      </w:r>
      <w:r>
        <w:rPr>
          <w:sz w:val="32"/>
          <w:szCs w:val="32"/>
        </w:rPr>
        <w:t>蜜芽”是一个既复杂又简单的名字，它不仅包含了我的个人信息，还承载着我对生活的一种态度。</w:t>
      </w:r>
      <w:r>
        <w:rPr>
          <w:sz w:val="32"/>
          <w:szCs w:val="32"/>
        </w:rPr>
        <w:t>&lt;/p&gt;&lt;p&gt;&lt;img src="/static-img/9O3X1hvDvOS--CAkd9INOGuhNVCuejORCC-jkRSBxTBUGA07YgpByIHclKEYbrVu.png"&gt;&lt;/p&gt;&lt;p&gt;8826</w:t>
      </w:r>
      <w:r>
        <w:rPr>
          <w:sz w:val="32"/>
          <w:szCs w:val="32"/>
        </w:rPr>
        <w:t>，这串数字代表的是我的出生年月日，一个与众不同的日期，它让我在人群中脱颖而出。我时常会想，如果没有这段特殊的时间点，我会不会有另外一种命运呢？但即便如此，这个数字也成为了我生命中的一个标记，让我更加珍惜每一天，每一次选择。</w:t>
      </w:r>
      <w:r>
        <w:rPr>
          <w:sz w:val="32"/>
          <w:szCs w:val="32"/>
        </w:rPr>
        <w:t>&lt;/p&gt;&lt;p&gt;</w:t>
      </w:r>
      <w:r>
        <w:rPr>
          <w:sz w:val="32"/>
          <w:szCs w:val="32"/>
        </w:rPr>
        <w:t>而“蜜芽”，这个词汇则更富有诗意。它象征着新生，也预示着未来。这就像一粒种子，只要给予足够的养分和光照，就能够茁壮成长。在网络世界里，“蜜芽”还意味着初次接触、初步了解，一种温暖而亲切的情感交流。正是这种情感，使得原本冷冰冰的键盘上的字母变成了心跳的声音，让孤独变得不再孤单。</w:t>
      </w:r>
      <w:r>
        <w:rPr>
          <w:sz w:val="32"/>
          <w:szCs w:val="32"/>
        </w:rPr>
        <w:t>&lt;/p&gt;&lt;p&gt;&lt;img src="/static-img/hB98tF_wzVrWLZZ07VEC0muhNVCuejORCC-jkRSBxTDhjC0ZUqLm_JJL9FAjHs32J4g4pA-46LJPdlwQ-JVsISogixxKd7Ydoz1_OSaag1ZCfnQdgYBmVbb2qpNHr5Di_pNHaLG6QRfJGsZrUWIhEg.jpg"&gt;&lt;/p&gt;&lt;p&gt;</w:t>
      </w:r>
      <w:r>
        <w:rPr>
          <w:sz w:val="32"/>
          <w:szCs w:val="32"/>
        </w:rPr>
        <w:t>从最初将这个名字注册到网络上，我就知道它不同于其他任何一个人或事物所拥有的身份。在那个虚拟空间里，每个人的存在都像是穿越过时空的小小探险者，而</w:t>
      </w:r>
      <w:r>
        <w:rPr>
          <w:sz w:val="32"/>
          <w:szCs w:val="32"/>
        </w:rPr>
        <w:t>my8826</w:t>
      </w:r>
      <w:r>
        <w:rPr>
          <w:sz w:val="32"/>
          <w:szCs w:val="32"/>
        </w:rPr>
        <w:t>蜜芽，就是我的旗帜，指引着我在无数个角落中寻找属于自己的故事。</w:t>
      </w:r>
      <w:r>
        <w:rPr>
          <w:sz w:val="32"/>
          <w:szCs w:val="32"/>
        </w:rPr>
        <w:t>&lt;/p&gt;&lt;p&gt;</w:t>
      </w:r>
      <w:r>
        <w:rPr>
          <w:sz w:val="32"/>
          <w:szCs w:val="32"/>
        </w:rPr>
        <w:t>然而，当真实世界中的困难重重压迫来临，我开始意识到，不管多么坚韧的心灵，都需要一点点阳光才能保持活力。那时候，我才真正地明白了“蜜芽”的意义——即使是在最黑暗的时候，只要有一丝希望，我们也能成为那束散发温暖光辉的小小植物，用我们的存在让周围的人感到温馨和安慰。</w:t>
      </w:r>
      <w:r>
        <w:rPr>
          <w:sz w:val="32"/>
          <w:szCs w:val="32"/>
        </w:rPr>
        <w:t>&lt;/p&gt;&lt;p&gt;&lt;img src="/static-img/zWhQe4sevPcNxXfSuvm3imuhNVCuejORCC-jkRSBxTDhjC0ZUqLm_JJL9FAjHs32J4g4pA-46LJPdlwQ-JVsISogixxKd7Ydoz1_OSaag1ZCfnQdgYBmVbb2qpNHr5Di_pNHaLG6QRfJGsZrUWIhEg.png"&gt;&lt;/p&gt;&lt;p&gt;</w:t>
      </w:r>
      <w:r>
        <w:rPr>
          <w:sz w:val="32"/>
          <w:szCs w:val="32"/>
        </w:rPr>
        <w:t>现在回头看，那些曾经让我迷惑不解的事情，如同梦境一般渐渐消散。而</w:t>
      </w:r>
      <w:r>
        <w:rPr>
          <w:sz w:val="32"/>
          <w:szCs w:val="32"/>
        </w:rPr>
        <w:t>my8826</w:t>
      </w:r>
      <w:r>
        <w:rPr>
          <w:sz w:val="32"/>
          <w:szCs w:val="32"/>
        </w:rPr>
        <w:t>蜜芽，则如同一道永恒的光斑，在岁月长河中闪烁。每当有人问起这个名字背后的故事，或许是我沉默以对，或许是我用行动去证明：这只是一个开始，是一个承诺，是我们共同创造的一个美好未来。</w:t>
      </w:r>
      <w:r>
        <w:rPr>
          <w:sz w:val="32"/>
          <w:szCs w:val="32"/>
        </w:rPr>
        <w:t>&lt;/p&gt;&lt;p&gt;&lt;a href = "/doc/512762-</w:t>
      </w:r>
      <w:r>
        <w:rPr>
          <w:sz w:val="32"/>
          <w:szCs w:val="32"/>
        </w:rPr>
        <w:t>我的生活我是</w:t>
      </w:r>
      <w:r>
        <w:rPr>
          <w:sz w:val="32"/>
          <w:szCs w:val="32"/>
        </w:rPr>
        <w:t>my8826</w:t>
      </w:r>
      <w:r>
        <w:rPr>
          <w:sz w:val="32"/>
          <w:szCs w:val="32"/>
        </w:rPr>
        <w:t>蜜芽从网名到真实生活的故事</w:t>
      </w:r>
      <w:r>
        <w:rPr>
          <w:sz w:val="32"/>
          <w:szCs w:val="32"/>
        </w:rPr>
        <w:t>.doc" rel="alternate" download="512762-</w:t>
      </w:r>
      <w:r>
        <w:rPr>
          <w:sz w:val="32"/>
          <w:szCs w:val="32"/>
        </w:rPr>
        <w:t>我的生活我是</w:t>
      </w:r>
      <w:r>
        <w:rPr>
          <w:sz w:val="32"/>
          <w:szCs w:val="32"/>
        </w:rPr>
        <w:t>my8826</w:t>
      </w:r>
      <w:r>
        <w:rPr>
          <w:sz w:val="32"/>
          <w:szCs w:val="32"/>
        </w:rPr>
        <w:t>蜜芽从网名到真实生活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