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逆袭之巅的绝望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部神秘的法典——天刑纪。它不仅仅是对罪行惩罚的规范，更是对于正义与道德的一种深刻探讨。在这个时代，每个人都必须遵循天刑纪中的条款，不然便会面临严厉的惩罚。</w:t>
      </w:r>
      <w:r>
        <w:rPr>
          <w:sz w:val="32"/>
          <w:szCs w:val="32"/>
        </w:rPr>
        <w:t>&lt;/p&gt;&lt;p&gt;&lt;img src="/static-img/J34SXdmkW_97YtMbxwmpWEfazCQjHGyeaBvcfeJCDK1c3EggXuz9bHU0UeFxUVgW.jpg"&gt;&lt;/p&gt;&lt;p&gt;</w:t>
      </w:r>
      <w:r>
        <w:rPr>
          <w:sz w:val="32"/>
          <w:szCs w:val="32"/>
        </w:rPr>
        <w:t>第一章：天刑纪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纪起源于一个被称为“圣人”的先知，他通过长年的修炼和思考，最终创造了这部法典。他将其视为实现人类社会文明进步、避免混乱与战争的手段。圣人的智慧和力量，使得他能够预见到未来的各种情况，并制定出相应的规则来处理这些问题。</w:t>
      </w:r>
      <w:r>
        <w:rPr>
          <w:sz w:val="32"/>
          <w:szCs w:val="32"/>
        </w:rPr>
        <w:t>&lt;/p&gt;&lt;p&gt;&lt;img src="/static-img/MeFSa0qnfHftM_JrfbVABkfazCQjHGyeaBvcfeJCDK2brk9Ta-L80rZHz0vcGCHg8n4Z_hPvSp-Tukqa3_oYIQ.jpg"&gt;&lt;/p&gt;&lt;p&gt;</w:t>
      </w:r>
      <w:r>
        <w:rPr>
          <w:sz w:val="32"/>
          <w:szCs w:val="32"/>
        </w:rPr>
        <w:t>第二章：守护者与执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天刑纪，出现了一群特殊的人物，他们被称作守护者。他们负责记录每一次违反法律行为，并根据法律条款给予相应的处罚。而执行这些处罚的是另一类人——执法者。这两种角色共同维持着整个社会秩序，让人们知道即使是在没有监控的情况下，也有无形的手指引着公平正义。</w:t>
      </w:r>
      <w:r>
        <w:rPr>
          <w:sz w:val="32"/>
          <w:szCs w:val="32"/>
        </w:rPr>
        <w:t>&lt;/p&gt;&lt;p&gt;&lt;img src="/static-img/mDtpMIjdI8VWr9KA5xUuxUfazCQjHGyeaBvcfeJCDK2brk9Ta-L80rZHz0vcGCHg8n4Z_hPvSp-Tukqa3_oYIQ.jpg"&gt;&lt;/p&gt;&lt;p&gt;</w:t>
      </w:r>
      <w:r>
        <w:rPr>
          <w:sz w:val="32"/>
          <w:szCs w:val="32"/>
        </w:rPr>
        <w:t>第三章：宇宙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说中，守护者们拥有超越凡人的能力，他们可以感受到宇宙间所有活生生的灵魂，无论身处何方，都能感知到哪怕是最微小的心动或冲动。这意味着，在任何时候，只要触犯了天刑纪，就会立即被发现并受到了制裁。这种感觉就像是一个无形而又不可逃脱的网络，将所有参与其中的人紧密连接起来。</w:t>
      </w:r>
      <w:r>
        <w:rPr>
          <w:sz w:val="32"/>
          <w:szCs w:val="32"/>
        </w:rPr>
        <w:t>&lt;/p&gt;&lt;p&gt;&lt;img src="/static-img/ky1nmCY6ZTuMtWl9VpG1PUfazCQjHGyeaBvcfeJCDK2brk9Ta-L80rZHz0vcGCHg8n4Z_hPvSp-Tukqa3_oYIQ.jpg"&gt;&lt;/p&gt;&lt;p&gt;</w:t>
      </w:r>
      <w:r>
        <w:rPr>
          <w:sz w:val="32"/>
          <w:szCs w:val="32"/>
        </w:rPr>
        <w:t>第四章：绝望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屡次触犯法律的人来说，这份网络也成为了束缚，而非保护。在某些极端的情况下，当个体感到自己无法再承受生活中的苦难时，他们可能会选择放弃自己的生命，以此作为对世界的一种抗议。但就在这样的绝望中，一种新的力量开始觉醒，那就是复仇心。</w:t>
      </w:r>
      <w:r>
        <w:rPr>
          <w:sz w:val="32"/>
          <w:szCs w:val="32"/>
        </w:rPr>
        <w:t>&lt;/p&gt;&lt;p&gt;&lt;img src="/static-img/mRgjKyDcPCcduJIHB_wbX0fazCQjHGyeaBvcfeJCDK2brk9Ta-L80rZHz0vcGCHg8n4Z_hPvSp-Tukqa3_oYIQ.jpg"&gt;&lt;/p&gt;&lt;p&gt;</w:t>
      </w:r>
      <w:r>
        <w:rPr>
          <w:sz w:val="32"/>
          <w:szCs w:val="32"/>
        </w:rPr>
        <w:t>当一个人因为悲剧而失去了一切时，他或她往往会寻求一种方式来改变命运，这样做本身就是一种挑战对现实进行反抗。而如果他们能够找到合适的时候去利用自己的知识和力量，那么他们很可能成为历史上的另一个重要人物，从而推翻原有的秩序，为新世界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逆袭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今天所说的“逆袭”，实际上是一场不断挑战和突破自我局限性的过程。在这一过程中，人们不仅仅是在追求更好的生活，还在寻找那份属于自己的尊严。当我们站在高峰顶端，看向曾经那个渺小的地方，我们就会明白，其实真正意义上的成功并不在于取得什么，而在于从哪里开始，以及我们如何走过那漫长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刑纪》虽然是一部古老的书籍，但它所蕴含的情感、智慧和价值观仍然影响着我们的今天，它提醒我们，即使是在现代社会，我们也应该始终保持谦逊，因为只有不断地学习和改进，我们才能达到真正的地位。不断地超越自己，就是我们的责任，也是我们永恒的话题。</w:t>
      </w:r>
      <w:r>
        <w:rPr>
          <w:sz w:val="32"/>
          <w:szCs w:val="32"/>
        </w:rPr>
        <w:t>&lt;/p&gt;&lt;p&gt;&lt;a href = "/doc/513122-</w:t>
      </w:r>
      <w:r>
        <w:rPr>
          <w:sz w:val="32"/>
          <w:szCs w:val="32"/>
        </w:rPr>
        <w:t>天刑纪逆袭之巅的绝望与复仇</w:t>
      </w:r>
      <w:r>
        <w:rPr>
          <w:sz w:val="32"/>
          <w:szCs w:val="32"/>
        </w:rPr>
        <w:t>.doc" rel="alternate" download="513122-</w:t>
      </w:r>
      <w:r>
        <w:rPr>
          <w:sz w:val="32"/>
          <w:szCs w:val="32"/>
        </w:rPr>
        <w:t>天刑纪逆袭之巅的绝望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