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一场爱情与灾难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一场爱情与灾难的奇妙交响</w:t>
      </w:r>
      <w:r>
        <w:rPr>
          <w:sz w:val="32"/>
          <w:szCs w:val="32"/>
        </w:rPr>
        <w:t>&lt;/p&gt;&lt;p&gt;&lt;img src="/static-img/nEsT9TGtf_yx5S4kt_3wRp1F_Xw5RUoyOjQfDBUE64r3Wu3riC5RQc7Nhba1_uNh.png"&gt;&lt;/p&gt;&lt;p&gt;</w:t>
      </w:r>
      <w:r>
        <w:rPr>
          <w:sz w:val="32"/>
          <w:szCs w:val="32"/>
        </w:rPr>
        <w:t>在电影史上，有一种现象被称为“墨菲定律”，这是一种描述一切事情总是以最不利于主角发生的情况发展的幽默现象。这种现象在很多法国电影中得到了生动的体现，特别是在描绘爱情故事时，它成为了一个不可或缺的情节元素。</w:t>
      </w:r>
      <w:r>
        <w:rPr>
          <w:sz w:val="32"/>
          <w:szCs w:val="32"/>
        </w:rPr>
        <w:t>&lt;/p&gt;&lt;p&gt;</w:t>
      </w:r>
      <w:r>
        <w:rPr>
          <w:sz w:val="32"/>
          <w:szCs w:val="32"/>
        </w:rPr>
        <w:t>《阿丽娅》中的经典对话，“我恨你，但我爱你。”正是墨菲定律的一次完美演绎。在这个片子里，男女主角之间的情感纠葛充满了痛苦和误解，每一次尝试接近，都似乎都是命运在作弄他们。这就是墨菲定律所展现的悲剧性质，它让我们看到，即使是最深厚的情感也可能因为一些不可预见的事情而走向分崩离析。</w:t>
      </w:r>
      <w:r>
        <w:rPr>
          <w:sz w:val="32"/>
          <w:szCs w:val="32"/>
        </w:rPr>
        <w:t>&lt;/p&gt;&lt;p&gt;&lt;img src="/static-img/loWN6t5BkIznr1Z0r88-451F_Xw5RUoyOjQfDBUE64r3Wu3riC5RQc7Nhba1_uNh.jpeg"&gt;&lt;/p&gt;&lt;p&gt;</w:t>
      </w:r>
      <w:r>
        <w:rPr>
          <w:sz w:val="32"/>
          <w:szCs w:val="32"/>
        </w:rPr>
        <w:t>然而，在另一部著名电影《蓝色夜空》中，墨菲定律并没有完全表现出悲剧性的色彩，而是带给观众了一种温馨和希望。影片中的男主角虽然面临着各种挫折，但是他始终坚持自己的梦想，最终找到了属于自己的幸福。这就显示出即使是在困境中，我们依然可以找到前进的力量，这也是对墨菲定律的一种积极挑战。</w:t>
      </w:r>
      <w:r>
        <w:rPr>
          <w:sz w:val="32"/>
          <w:szCs w:val="32"/>
        </w:rPr>
        <w:t>&lt;/p&gt;&lt;p&gt;</w:t>
      </w:r>
      <w:r>
        <w:rPr>
          <w:sz w:val="32"/>
          <w:szCs w:val="32"/>
        </w:rPr>
        <w:t>《五个朋友》则将墨菲定律融入到友谊这一主题之中。四位大学生因一起失去亲人而结下深厚友情，但随后他们各自遭遇不同的困境，他们互相帮助，却又无法避免彼此间产生误解和矛盾。在这个过程中，我们看到了每个人都有自己的生活轨迹，同时也明白了即使在最亲密的人群中，也可能会出现不幸事件。</w:t>
      </w:r>
      <w:r>
        <w:rPr>
          <w:sz w:val="32"/>
          <w:szCs w:val="32"/>
        </w:rPr>
        <w:t>&lt;/p&gt;&lt;p&gt;&lt;img src="/static-img/Yee5d5M_LGCbhSouFfZJj51F_Xw5RUoyOjQfDBUE64r3Wu3riC5RQc7Nhba1_uNh.jpeg"&gt;&lt;/p&gt;&lt;p&gt;</w:t>
      </w:r>
      <w:r>
        <w:rPr>
          <w:sz w:val="32"/>
          <w:szCs w:val="32"/>
        </w:rPr>
        <w:t>除了这些直接使用“墨菲定律”来描述情节的情况外，还有许多其他法国电影通过其它形式表达了类似的主题，比如说，《黄昏列车》的杀手游戏、或者《肖申克的救赎》中的冤狱，这些都反映了命运对于人生的无常影响，以及人们如何从逆境中寻求突破和救赎。</w:t>
      </w:r>
      <w:r>
        <w:rPr>
          <w:sz w:val="32"/>
          <w:szCs w:val="32"/>
        </w:rPr>
        <w:t>&lt;/p&gt;&lt;p&gt;</w:t>
      </w:r>
      <w:r>
        <w:rPr>
          <w:sz w:val="32"/>
          <w:szCs w:val="32"/>
        </w:rPr>
        <w:t>总结来说，“法国电影中的墨菲定律”是一个多层面的概念，不仅仅局限于某一个特定的公式或规则，更是一种文化符号，用来形容那些令人叹息却又引人入胜的人生故事。在这些故事里，无论是悲剧还是喜剧，只要涉及到人类的情感探索，就很容易触发这种关于命运安排、人的选择以及社会环境等问题的话题。而作为观众，我们从中学到的不仅仅是一些理论上的知识，更重要的是一种生活态度——面对任何情况，都要保持乐观的心态，并且相信只要心存希望，就有转机的时候。</w:t>
      </w:r>
      <w:r>
        <w:rPr>
          <w:sz w:val="32"/>
          <w:szCs w:val="32"/>
        </w:rPr>
        <w:t>&lt;/p&gt;&lt;p&gt;&lt;img src="/static-img/cPGH0_XhHarm9gma2lH8iZ1F_Xw5RUoyOjQfDBUE64r3Wu3riC5RQc7Nhba1_uNh.jpg"&gt;&lt;/p&gt;&lt;p&gt;&lt;a href = "/doc/514162-</w:t>
      </w:r>
      <w:r>
        <w:rPr>
          <w:sz w:val="32"/>
          <w:szCs w:val="32"/>
        </w:rPr>
        <w:t>法国电影墨菲定律一场爱情与灾难的奇妙交响</w:t>
      </w:r>
      <w:r>
        <w:rPr>
          <w:sz w:val="32"/>
          <w:szCs w:val="32"/>
        </w:rPr>
        <w:t>.doc" rel="alternate" download="514162-</w:t>
      </w:r>
      <w:r>
        <w:rPr>
          <w:sz w:val="32"/>
          <w:szCs w:val="32"/>
        </w:rPr>
        <w:t>法国电影墨菲定律一场爱情与灾难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