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宫廷里的那位嫡妃你若是惹了她可别怪我不说你早告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嫡妃的地位可谓是举足轻重，她不仅拥有着贵族出身，更是皇帝最为倾心的爱子之母。在那高高在上的位置上，嫡妃却意外地显得异常脆弱，每一个小动作都可能被人诠释为挑衅，而她的眼神中透露出一丝不易察觉的警惕。有人曾说过，那个时代若是真的敢惹了嫡妃，可就难逃一劫。</w:t>
      </w:r>
      <w:r>
        <w:rPr>
          <w:sz w:val="32"/>
          <w:szCs w:val="32"/>
        </w:rPr>
        <w:t>&lt;/p&gt;&lt;p&gt;&lt;img src="/static-img/ngsmzL0Qun8DcMvHoYNEsHHgQfvBFNsi1ExXY67F_53NU1VfaLkY_cw2FRsIa86l.png"&gt;&lt;/p&gt;&lt;p&gt;</w:t>
      </w:r>
      <w:r>
        <w:rPr>
          <w:sz w:val="32"/>
          <w:szCs w:val="32"/>
        </w:rPr>
        <w:t>我记得那个春日午后，我无意间路过了东偏殿，那里的嫡妃正在花园中散步。她穿着一袭淡雅色的宫装，头戴翠绿的簪饰，一副清新的样子，但我能感受到她周围那股沉默而凝重的气氛。人们通常会避开这片区域，因为知道这里的人物并不容易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些年月里，有人曾试图靠近嫡妃，却未能幸免于罚。那个人自以为自己的身份与才华能够让他在宫廷中站稳脚跟，所以竟然大胆地向嫡妃提出了自己的意见。但很快，他便意识到自己犯了一个致命错误。他的话语触怒了嫑妃，她冷漠的声音回荈音中传来：“你不知道什么叫做‘尊卑分明’吗？”</w:t>
      </w:r>
      <w:r>
        <w:rPr>
          <w:sz w:val="32"/>
          <w:szCs w:val="32"/>
        </w:rPr>
        <w:t>&lt;/p&gt;&lt;p&gt;&lt;img src="/static-img/mORnvRmWlxQsu-I2s72cenHgQfvBFNsi1ExXY67F_50iUMP1btaz3o-3922M4ED1DI9EY2O0_DYIhAMEN8zx9QRpydBblOxnQI9PgqlUkodPpXbUnYNE73vetDjNdnDbQWbKxunIKpv9dDE3-z0RP1IC0z9CCsCMXI_FcGH5Fs07cwN5k6ee0qIrgPtHIuAQ.png"&gt;&lt;/p&gt;&lt;p&gt;</w:t>
      </w:r>
      <w:r>
        <w:rPr>
          <w:sz w:val="32"/>
          <w:szCs w:val="32"/>
        </w:rPr>
        <w:t>从此，这个人再也没有踏入东偏殿一步。他所遭受的一切都是因为他轻视了一条规则——不要对皇室成员发表任何非议，不论你的身份多么高贵。在那个时代，没有人敢忽视这个规则，更别提是在面对如此敏感人物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的故事，我们只能推测其真实性，但它确实在某种程度上揭示了当时宫廷中的社会结构和权力关系。这也是为什么人们总是那么害怕“惹”到那些看似柔弱却实际强硬的人物。而且，当你站在历史的大河边缘，看着那些被遗忘或被篡改的事迹，你总会发现，只要涉及到了权力与荣耀，无论过去还是现在，都有无数个故事等待我们去探索和理解。</w:t>
      </w:r>
      <w:r>
        <w:rPr>
          <w:sz w:val="32"/>
          <w:szCs w:val="32"/>
        </w:rPr>
        <w:t>&lt;/p&gt;&lt;p&gt;&lt;img src="/static-img/rkZH4M4ZjUZu36hL4earjXHgQfvBFNsi1ExXY67F_50iUMP1btaz3o-3922M4ED1DI9EY2O0_DYIhAMEN8zx9QRpydBblOxnQI9PgqlUkodPpXbUnYNE73vetDjNdnDbQWbKxunIKpv9dDE3-z0RP1IC0z9CCsCMXI_FcGH5Fs07cwN5k6ee0qIrgPtHIuAQ.png"&gt;&lt;/p&gt;&lt;p&gt;</w:t>
      </w:r>
      <w:r>
        <w:rPr>
          <w:sz w:val="32"/>
          <w:szCs w:val="32"/>
        </w:rPr>
        <w:t>因此，如果你想要成为那个时代的一个重要角色，最好记住：即使你的能力再出众，你也必须谨慎行事，因为在那样复杂多变的情境下，“尊卑分明”并不是空洞的话语，它承载着每个人的生死安危。而对于那些愿意冒险、勇于追求的人来说，那样的生活，或许正是一场充满悬念和挑战的游戏。不过，请记住，无论如何，一定要小心翼翼，不要惹恼了那位“不好惹”的嫑妃。</w:t>
      </w:r>
      <w:r>
        <w:rPr>
          <w:sz w:val="32"/>
          <w:szCs w:val="32"/>
        </w:rPr>
        <w:t>&lt;/p&gt;&lt;p&gt;&lt;a href = "/doc/514979-</w:t>
      </w:r>
      <w:r>
        <w:rPr>
          <w:sz w:val="32"/>
          <w:szCs w:val="32"/>
        </w:rPr>
        <w:t>嫡妃不好惹宫廷里的那位嫡妃你若是惹了她可别怪我不说你早告誓</w:t>
      </w:r>
      <w:r>
        <w:rPr>
          <w:sz w:val="32"/>
          <w:szCs w:val="32"/>
        </w:rPr>
        <w:t>.doc" rel="alternate" download="514979-</w:t>
      </w:r>
      <w:r>
        <w:rPr>
          <w:sz w:val="32"/>
          <w:szCs w:val="32"/>
        </w:rPr>
        <w:t>嫡妃不好惹宫廷里的那位嫡妃你若是惹了她可别怪我不说你早告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