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盛宴色夜阁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色夜阁成为人们心中的传奇？</w:t>
      </w:r>
      <w:r>
        <w:rPr>
          <w:sz w:val="32"/>
          <w:szCs w:val="32"/>
        </w:rPr>
        <w:t>&lt;/p&gt;&lt;p&gt;&lt;img src="/static-img/cBPOplEMS2KVNQ8zVrtq1WeLNrk3sk5es-hu4WDJ_8uHo97jks6pnyFCvWLa0ByV.jpg"&gt;&lt;/p&gt;&lt;p&gt;</w:t>
      </w:r>
      <w:r>
        <w:rPr>
          <w:sz w:val="32"/>
          <w:szCs w:val="32"/>
        </w:rPr>
        <w:t>在古老的都市中，有一处地方被人传颂，它不仅仅是一个建筑，更是一种生活方式，那就是色夜阁。这里，是那些追求极致享受的人们选择的去处，是他们放下一切俗世纷扰，沉浸于美好与快乐之中的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的历史是怎样的？</w:t>
      </w:r>
      <w:r>
        <w:rPr>
          <w:sz w:val="32"/>
          <w:szCs w:val="32"/>
        </w:rPr>
        <w:t>&lt;/p&gt;&lt;p&gt;&lt;img src="/static-img/-ggny-_VZWHflqE2Jq73oWeLNrk3sk5es-hu4WDJ_8uSR1BGLl01_z4NL0_ElaS22h3ruWUFJvdl4xbbKA4XrPJj_Fbq9TnUGEEzZZNDupJdTLzB8-HO1FrIqtYoA4foYYrQnpPSDYkpVencTds6CeXkWhJu2FXnX47DQqxyeOI.jpg"&gt;&lt;/p&gt;&lt;p&gt;</w:t>
      </w:r>
      <w:r>
        <w:rPr>
          <w:sz w:val="32"/>
          <w:szCs w:val="32"/>
        </w:rPr>
        <w:t>色夜阁，它的名字仿佛来自一个遥远而神秘的地方，引起了无数人的好奇。据说，这个名字来源于它最初作为一座私家酒馆时期，那时候，这里常有各种各样的人物聚集，一边畅饮，一边诉说着彼此之间的情感故事和隐秘事迹。在那个时代，每当月光洒满大街小巷的时候，无数人就会聚集在这里，分享着彼此的喜怒哀乐，让这座酒馆成为了城市里的热闹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有什么独特之处吗？</w:t>
      </w:r>
      <w:r>
        <w:rPr>
          <w:sz w:val="32"/>
          <w:szCs w:val="32"/>
        </w:rPr>
        <w:t>&lt;/p&gt;&lt;p&gt;&lt;img src="/static-img/gnHhWedEwB-S4pummf3aOmeLNrk3sk5es-hu4WDJ_8uSR1BGLl01_z4NL0_ElaS22h3ruWUFJvdl4xbbKA4XrPJj_Fbq9TnUGEEzZZNDupJdTLzB8-HO1FrIqtYoA4foYYrQnpPSDYkpVencTds6CeXkWhJu2FXnX47DQqxyeOI.jpg"&gt;&lt;/p&gt;&lt;p&gt;</w:t>
      </w:r>
      <w:r>
        <w:rPr>
          <w:sz w:val="32"/>
          <w:szCs w:val="32"/>
        </w:rPr>
        <w:t>随着时间流转，色夜阁不断演变，不断丰富其内涵和内容。它逐渐从一个简单的酒馆发展为了一所综合性的娱乐场所。不论是音乐会、舞蹈表演还是文学讲座，都可以在这里找到它们的一席之地。而且，由于对环境质量要求极高，它采用了先进技术进行空气净化，使得每一次呼吸都像是品尝到了最纯净的地球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来到色夜阁？</w:t>
      </w:r>
      <w:r>
        <w:rPr>
          <w:sz w:val="32"/>
          <w:szCs w:val="32"/>
        </w:rPr>
        <w:t>&lt;/p&gt;&lt;p&gt;&lt;img src="/static-img/zwemRfQ44f1G7id4j9wAGGeLNrk3sk5es-hu4WDJ_8uSR1BGLl01_z4NL0_ElaS22h3ruWUFJvdl4xbbKA4XrPJj_Fbq9TnUGEEzZZNDupJdTLzB8-HO1FrIqtYoA4foYYrQnpPSDYkpVencTds6CeXkWhJu2FXnX47DQqxyeOI.jpg"&gt;&lt;/p&gt;&lt;p&gt;</w:t>
      </w:r>
      <w:r>
        <w:rPr>
          <w:sz w:val="32"/>
          <w:szCs w:val="32"/>
        </w:rPr>
        <w:t>对于那些渴望逃离日常压力的现代人来说，色夜阁提供了一种不同的生活态度。在这里，他们可以暂时抛开工作和责任，与朋友共享欢笑与泪水，或是遇见新知，在相互交流中获得新的灵感。这不仅是一次身体上的放松，也是一次心灵上的洗礼，让人们忘却烦恼，用一种更加积极的心态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如何影响周围社会？</w:t>
      </w:r>
      <w:r>
        <w:rPr>
          <w:sz w:val="32"/>
          <w:szCs w:val="32"/>
        </w:rPr>
        <w:t>&lt;/p&gt;&lt;p&gt;&lt;img src="/static-img/tq6DN26fg1URcyq35b7_UmeLNrk3sk5es-hu4WDJ_8uSR1BGLl01_z4NL0_ElaS22h3ruWUFJvdl4xbbKA4XrPJj_Fbq9TnUGEEzZZNDupJdTLzB8-HO1FrIqtYoA4foYYrQnpPSDYkpVencTds6CeXkWhJu2FXnX47DQqxyeOI.jpg"&gt;&lt;/p&gt;&lt;p&gt;</w:t>
      </w:r>
      <w:r>
        <w:rPr>
          <w:sz w:val="32"/>
          <w:szCs w:val="32"/>
        </w:rPr>
        <w:t>然而，并非所有人都认为色</w:t>
      </w:r>
      <w:r>
        <w:rPr>
          <w:sz w:val="32"/>
          <w:szCs w:val="32"/>
        </w:rPr>
        <w:t>nightkub</w:t>
      </w:r>
      <w:r>
        <w:rPr>
          <w:sz w:val="32"/>
          <w:szCs w:val="32"/>
        </w:rPr>
        <w:t>是个理想的地方。有些批评者指出，这里过分注重个人娱乐，而忽视了社会责任，对一些年轻人的道德观念产生了负面影响。但另一方面，也有人认为这种自由开放的大气给城市带来了活力，同时也促进了文化艺术的繁荣，使得整个社区变得更加多元化和包容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色</w:t>
      </w:r>
      <w:r>
        <w:rPr>
          <w:sz w:val="32"/>
          <w:szCs w:val="32"/>
        </w:rPr>
        <w:t>nightkub</w:t>
      </w:r>
      <w:r>
        <w:rPr>
          <w:sz w:val="32"/>
          <w:szCs w:val="32"/>
        </w:rPr>
        <w:t>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即使存在争议，但</w:t>
      </w:r>
      <w:r>
        <w:rPr>
          <w:sz w:val="32"/>
          <w:szCs w:val="32"/>
        </w:rPr>
        <w:t>color night club</w:t>
      </w:r>
      <w:r>
        <w:rPr>
          <w:sz w:val="32"/>
          <w:szCs w:val="32"/>
        </w:rPr>
        <w:t>仍然成为很多城市不可或缺的一部分，其魅力正在逐渐扩散至全球范围。未来，只要人类社会还需要寻找放松身心、释放情绪的手段，就会有类似色的存在。而我们是否能够将这种文化精髓与现代文明相结合，将又是一件值得期待的事情。此刻，我们只需静静地聆听那晚间微弱但充满希望的声音，因为即便是在最喧嚣的都市中心，只要有梦想，就一定能听到属于自己的旋律。当这一切发生时，我相信，“</w:t>
      </w:r>
      <w:r>
        <w:rPr>
          <w:sz w:val="32"/>
          <w:szCs w:val="32"/>
        </w:rPr>
        <w:t>color night club”</w:t>
      </w:r>
      <w:r>
        <w:rPr>
          <w:sz w:val="32"/>
          <w:szCs w:val="32"/>
        </w:rPr>
        <w:t>这个词汇将会永远镌刻在我们的记忆深处，以一种既温暖又璀璨夺目的方式，为后代子孙留下宝贵遗产。</w:t>
      </w:r>
      <w:r>
        <w:rPr>
          <w:sz w:val="32"/>
          <w:szCs w:val="32"/>
        </w:rPr>
        <w:t>&lt;/p&gt;&lt;p&gt;&lt;a href = "/doc/515072-</w:t>
      </w:r>
      <w:r>
        <w:rPr>
          <w:sz w:val="32"/>
          <w:szCs w:val="32"/>
        </w:rPr>
        <w:t>夜晚的盛宴色夜阁的迷人魅力</w:t>
      </w:r>
      <w:r>
        <w:rPr>
          <w:sz w:val="32"/>
          <w:szCs w:val="32"/>
        </w:rPr>
        <w:t>.doc" rel="alternate" download="515072-</w:t>
      </w:r>
      <w:r>
        <w:rPr>
          <w:sz w:val="32"/>
          <w:szCs w:val="32"/>
        </w:rPr>
        <w:t>夜晚的盛宴色夜阁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