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囚宠傅渝的叛逆之声揭开监狱中的宠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囚宠》傅渝的叛逆之声：揭开监狱中的宠物世界</w:t>
      </w:r>
      <w:r>
        <w:rPr>
          <w:sz w:val="32"/>
          <w:szCs w:val="32"/>
        </w:rPr>
        <w:t>&lt;/p&gt;&lt;p&gt;&lt;img src="/static-img/vccfNd-QusSxvg_D4KQ6bURoRG2ufBWPNXrY_S_6CC3Tc5LXmiEQ5RvvxE1ikRxT.png"&gt;&lt;/p&gt;&lt;p&gt;</w:t>
      </w:r>
      <w:r>
        <w:rPr>
          <w:sz w:val="32"/>
          <w:szCs w:val="32"/>
        </w:rPr>
        <w:t>在中国，监狱系统庞大而严格，每个角落都被视为严格管理和改造罪犯的场所。但是，这里也存在着一个不为人知的现象——囚犯养宠。《囚宠》这本书中，作者傅渝通过深入探究，将这个社会禁忌背后的故事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会有这样的现象。在一些监狱中，由于特殊原因，比如心理健康问题或是某些刑期较短的囚犯，他们可能会获得养宠物的机会。这些宠物通常都是小型犬类，如金毛寻回犬、比熊等，它们易于照料且性情温顺。</w:t>
      </w:r>
      <w:r>
        <w:rPr>
          <w:sz w:val="32"/>
          <w:szCs w:val="32"/>
        </w:rPr>
        <w:t>&lt;/p&gt;&lt;p&gt;&lt;img src="/static-img/a3UQMd2QbMgu-6xIJfwOBkRoRG2ufBWPNXrY_S_6CC3aBHUhYJtQYheLjKcAwXf5zrypkDzTymhM8H02JsFK6VvzWFFb20mnp_zM4jbnhJs.png"&gt;&lt;/p&gt;&lt;p&gt;</w:t>
      </w:r>
      <w:r>
        <w:rPr>
          <w:sz w:val="32"/>
          <w:szCs w:val="32"/>
        </w:rPr>
        <w:t>但这种看似“慈悲”的措施，并非没有风险。一则真实案例显示，一名服刑者因为对其小狗过分依赖，而导致自己无法适应正常生活，从而延长了自己的刑期。而另一方面，有些人利用养宠来获取特权，比如向外界传递信息或者进行犯罪活动，这就涉及到了一系列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在书中提到，尽管如此，对于那些真正需要动物陪伴的人来说，养猫或狗可以带给他们一种精神上的慰藉。这是一种跨越牢笼与自由之间的连接，在孤独与恐惧面前提供了微弱的心灵支撑。</w:t>
      </w:r>
      <w:r>
        <w:rPr>
          <w:sz w:val="32"/>
          <w:szCs w:val="32"/>
        </w:rPr>
        <w:t>&lt;/p&gt;&lt;p&gt;&lt;img src="/static-img/kGub_XuWMpEBvdgcQ82iMkRoRG2ufBWPNXrY_S_6CC3aBHUhYJtQYheLjKcAwXf5zrypkDzTymhM8H02JsFK6VvzWFFb20mnp_zM4jbnhJs.jpg"&gt;&lt;/p&gt;&lt;p&gt;</w:t>
      </w:r>
      <w:r>
        <w:rPr>
          <w:sz w:val="32"/>
          <w:szCs w:val="32"/>
        </w:rPr>
        <w:t>然而，这并不意味着所有情况都能平安无事。在一家著名监狱发生的一起事件中，一名囚犯将自己的金毛寻回犬藏匿在墙壁内部，但最终该犬因缺乏足够空气窒息身亡。这起事件不仅让人们意识到了监管漏洞，也引发了关于动物福利和法律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这本书，不仅仅是对一个奇特现象的描述，更是一个关于人类心灵深处需求、希望以及反抗的一次探索。它透露出的不是简单的事实，而是关于我们共同人性的复杂性，以及当个人价值被剥夺时，我们如何找到自我认同和生存意义的手段。</w:t>
      </w:r>
      <w:r>
        <w:rPr>
          <w:sz w:val="32"/>
          <w:szCs w:val="32"/>
        </w:rPr>
        <w:t>&lt;/p&gt;&lt;p&gt;&lt;img src="/static-img/MZhRIXj6daVSayMe0Gh5hURoRG2ufBWPNXrY_S_6CC3aBHUhYJtQYheLjKcAwXf5zrypkDzTymhM8H02JsFK6VvzWFFb20mnp_zM4jbnhJs.png"&gt;&lt;/p&gt;&lt;p&gt;&lt;a href = "/doc/5161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宠傅渝的叛逆之声揭开监狱中的宠物世界</w:t>
      </w:r>
      <w:r>
        <w:rPr>
          <w:sz w:val="32"/>
          <w:szCs w:val="32"/>
        </w:rPr>
        <w:t>.doc" rel="alternate" download="5161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宠傅渝的叛逆之声揭开监狱中的宠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