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欧洲美术展现的人物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0</w:t>
      </w:r>
      <w:r>
        <w:rPr>
          <w:sz w:val="32"/>
          <w:szCs w:val="32"/>
        </w:rPr>
        <w:t>年，欧美人与人动人物展现了怎样的艺术风貌？</w:t>
      </w:r>
      <w:r>
        <w:rPr>
          <w:sz w:val="32"/>
          <w:szCs w:val="32"/>
        </w:rPr>
        <w:t>&lt;/p&gt;&lt;p&gt;&lt;img src="/static-img/_MBAPmWI85YgycCr-qUqUkw83UZXnIQrbcb3GI0GRSZOPhJJR52jXZuq85RT0vZ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艺术界，一件令人瞩目的作品不断涌现，它们不仅展示了欧洲美术的深邃之处，也让我们对“欧美人与人动人物”这一主题有了新的认识。这个主题本身就蕴含着丰富的情感和复杂的人文关系，让每一幅作品都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展出了新的尝试？</w:t>
      </w:r>
      <w:r>
        <w:rPr>
          <w:sz w:val="32"/>
          <w:szCs w:val="32"/>
        </w:rPr>
        <w:t>&lt;/p&gt;&lt;p&gt;&lt;img src="/static-img/0hAl0fNfOzsT_VpPDIRUh0w83UZXnIQrbcb3GI0GRSZV85qIoTk4qtdEDH0LqpBu0N_AwewPQsu_fsFaJeUr1A.jpg"&gt;&lt;/p&gt;&lt;p&gt;</w:t>
      </w:r>
      <w:r>
        <w:rPr>
          <w:sz w:val="32"/>
          <w:szCs w:val="32"/>
        </w:rPr>
        <w:t>随着技术的发展，现代艺术家们开始将传统技法与数字媒体相结合，这种融合带来了前所未有的创意空间。在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中，我们看到了一系列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虚拟现实等新兴技术制作的人物雕塑和装置艺术。这类作品不仅体现在形式上，更是在表达内容上实现了全新的解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中的画面又是怎样的呢？</w:t>
      </w:r>
      <w:r>
        <w:rPr>
          <w:sz w:val="32"/>
          <w:szCs w:val="32"/>
        </w:rPr>
        <w:t>&lt;/p&gt;&lt;p&gt;&lt;img src="/static-img/o_uv-74rHmyACmOKcvxmaEw83UZXnIQrbcb3GI0GRSZV85qIoTk4qtdEDH0LqpBu0N_AwewPQsu_fsFaJeUr1A.jpg"&gt;&lt;/p&gt;&lt;p&gt;</w:t>
      </w:r>
      <w:r>
        <w:rPr>
          <w:sz w:val="32"/>
          <w:szCs w:val="32"/>
        </w:rPr>
        <w:t>画廊里的一角，我们被一幅巨大的油画吸引，那是一位老妇人的肖像。她眼神深邃，手中握着一把剪刀，她的表情似乎在诉说着一个故事。而旁边，一幅视频作品正在循环播放，显示的是一群孩童在户外嬉戏的声音，他们的笑声如同音乐一般流淌，使得整个空间充满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如何成为这次展览中的核心元素？</w:t>
      </w:r>
      <w:r>
        <w:rPr>
          <w:sz w:val="32"/>
          <w:szCs w:val="32"/>
        </w:rPr>
        <w:t>&lt;/p&gt;&lt;p&gt;&lt;img src="/static-img/QA0fje6smmxTEd7d7lH4R0w83UZXnIQrbcb3GI0GRSZV85qIoTk4qtdEDH0LqpBu0N_AwewPQsu_fsFaJeUr1A.jpg"&gt;&lt;/p&gt;&lt;p&gt;“</w:t>
      </w:r>
      <w:r>
        <w:rPr>
          <w:sz w:val="32"/>
          <w:szCs w:val="32"/>
        </w:rPr>
        <w:t>欧美人的情感世界通过这些静态或移动的形象得以反映”，这是这次展览的一个重要理念。从细微的情绪到宏伟的人生哲学，每一个行为背后都有其独特的情感色彩。在这里，无论是那些静止观察者还是那些活跃参与者的表现，都承载着对人类存在意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展览是否成功地触及了现代社会的问题</w:t>
      </w:r>
      <w:r>
        <w:rPr>
          <w:sz w:val="32"/>
          <w:szCs w:val="32"/>
        </w:rPr>
        <w:t>?&lt;/p&gt;&lt;p&gt;&lt;img src="/static-img/KHmIfsSLcl-Ku4t2GGU5ikw83UZXnIQrbcb3GI0GRSZV85qIoTk4qtdEDH0LqpBu0N_AwewPQsu_fsFaJeUr1A.jpg"&gt;&lt;/p&gt;&lt;p&gt;</w:t>
      </w:r>
      <w:r>
        <w:rPr>
          <w:sz w:val="32"/>
          <w:szCs w:val="32"/>
        </w:rPr>
        <w:t>当我们走进这座博物馆时，不禁会感到一种共鸣，因为很多问题都是跨越文化和时间层面的共同话题，比如身份认同、社会责任、科技进步给生活带来的变化等。这些问题虽然看似简单，却隐藏着复杂的人性心理，这正是为什么它们能引起人们广泛关注并进行深入探讨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欧美人的故事，又将如何继续演变下去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展览结束后，我们留下的一点思考，并不是关于它完成什么，而是关于它激发我们的想象力，以及它为我们提供了一扇窗口，让我们能够更好地理解自己以及他人的内心世界。这就是“欧美人的故事”，即便随时间推移，它也将继续在不同的文化背景下演化，为我们的视野增添无限光芒。</w:t>
      </w:r>
      <w:r>
        <w:rPr>
          <w:sz w:val="32"/>
          <w:szCs w:val="32"/>
        </w:rPr>
        <w:t>&lt;/p&gt;&lt;p&gt;&lt;a href = "/doc/516622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欧洲美术展现的人物艺术作品</w:t>
      </w:r>
      <w:r>
        <w:rPr>
          <w:sz w:val="32"/>
          <w:szCs w:val="32"/>
        </w:rPr>
        <w:t>.doc" rel="alternate" download="516622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欧洲美术展现的人物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