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网盘完整版入禽太深小说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入禽太深全文无删减版网盘成为了小说爱好者的新宠？</w:t>
      </w:r>
      <w:r>
        <w:rPr>
          <w:sz w:val="32"/>
          <w:szCs w:val="32"/>
        </w:rPr>
        <w:t>&lt;/p&gt;&lt;p&gt;&lt;img src="/static-img/hWp2QTjEJWt5z3Jrju3II51F_Xw5RUoyOjQfDBUE64r3Wu3riC5RQc7Nhba1_uNh.jpg"&gt;&lt;/p&gt;&lt;p&gt;</w:t>
      </w:r>
      <w:r>
        <w:rPr>
          <w:sz w:val="32"/>
          <w:szCs w:val="32"/>
        </w:rPr>
        <w:t>在这个快节奏的时代，人们对信息的需求日益增长，尤其是对于那些充满想象和冒险的小说。《入禽》系列正是这样一种作品，它以其独特的世界观和精彩的情节吸引了大量读者。在阅读过程中，许多人发现自己无法满足于零星的章节，而渴望一次性获得全本小说体验，这时，“入禽太深全文无删减版网盘”就像是一盏明灯指引着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成为小说爱好者的新宠？首先，从内容角度来说，“入禽太深”这部作品拥有丰富多彩的角色与复杂的情感纠葛，使得每个细小的情节都蕴含着巨大的潜力。读者们可以通过完整版本更全面地了解故事背后的秘密，为自己的阅读体验增添不少乐趣。</w:t>
      </w:r>
      <w:r>
        <w:rPr>
          <w:sz w:val="32"/>
          <w:szCs w:val="32"/>
        </w:rPr>
        <w:t>&lt;/p&gt;&lt;p&gt;&lt;img src="/static-img/tMHX6bKEvZDHxJ1SV4Niz51F_Xw5RUoyOjQfDBUE64r3Wu3riC5RQc7Nhba1_uNh.jpg"&gt;&lt;/p&gt;&lt;p&gt;</w:t>
      </w:r>
      <w:r>
        <w:rPr>
          <w:sz w:val="32"/>
          <w:szCs w:val="32"/>
        </w:rPr>
        <w:t>其次，从技术角度来看，“入禽太深全文无删减版网盘”的出现极大地方便了用户获取资源的过程。随着科技发展，我们能够轻松找到各种资源，无需担心质量问题或是否完整的问题，只需一键下载即可享受高品质阅读体验。这让很多忙碌但仍希望抽时间阅读的人群感到非常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社区支持也是不可忽视的一点。“入禽太深”有一个庞大的粉丝群体，他们之间分享讨论，不仅能促进知识传播，还能增强成员间的情感联系，让大家共同沉浸在这幅色彩斑斓、情感复杂的小说世界里。</w:t>
      </w:r>
      <w:r>
        <w:rPr>
          <w:sz w:val="32"/>
          <w:szCs w:val="32"/>
        </w:rPr>
        <w:t>&lt;/p&gt;&lt;p&gt;&lt;img src="/static-img/uXJo3z0hqO5pFoMpWc1VFp1F_Xw5RUoyOjQfDBUE64r3Wu3riC5RQc7Nhba1_uNh.jpg"&gt;&lt;/p&gt;&lt;p&gt;</w:t>
      </w:r>
      <w:r>
        <w:rPr>
          <w:sz w:val="32"/>
          <w:szCs w:val="32"/>
        </w:rPr>
        <w:t>然而，在使用“入禽太深全文无删减版网盘”时，也需要注意一些事项。一方面，要确保所下载的是合法来源，以免侵犯原创作者和出版社的地位，同时也要保护自己的个人隐私安全；另一方面，要尊重他人的知识产权，不要将未经允许的情况下分发或者用于商业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络环境瞬息万变，一些非官方网站可能会关闭，因此建议用户定期更新自己收藏的小说资源，以防错过任何新的章节或特别篇章。此外，对于一些特别珍贵或难以寻找到的书籍，可以考虑加入一些文学社群，与其他书友交流信息，这样既可以解决资料难求的问题，又能拓宽社交圈子，加分生活趣味。</w:t>
      </w:r>
      <w:r>
        <w:rPr>
          <w:sz w:val="32"/>
          <w:szCs w:val="32"/>
        </w:rPr>
        <w:t>&lt;/p&gt;&lt;p&gt;&lt;img src="/static-img/_qZAYzTkLsvLvQzB78ZET51F_Xw5RUoyOjQfDBUE64r3Wu3riC5RQc7Nhba1_uNh.jpg"&gt;&lt;/p&gt;&lt;p&gt;</w:t>
      </w:r>
      <w:r>
        <w:rPr>
          <w:sz w:val="32"/>
          <w:szCs w:val="32"/>
        </w:rPr>
        <w:t>总结：在追求完美阅读体验时，我们需要平衡个人的需求与社会责任，选择合适途径获取我们想要的内容，同时保持对数字时代文化产品不断变化的心态调整。在这样的背景下，“入禽太深全文无删减版网盘”的崛起只是众多数字化服务平台中的一个例子，它代表了一种更加自由、开放、互动性的文化消费方式。</w:t>
      </w:r>
      <w:r>
        <w:rPr>
          <w:sz w:val="32"/>
          <w:szCs w:val="32"/>
        </w:rPr>
        <w:t>&lt;/p&gt;&lt;p&gt;&lt;a href = "/doc/517181-</w:t>
      </w:r>
      <w:r>
        <w:rPr>
          <w:sz w:val="32"/>
          <w:szCs w:val="32"/>
        </w:rPr>
        <w:t>入禽太深全文无删减版网盘完整版入禽太深小说下载</w:t>
      </w:r>
      <w:r>
        <w:rPr>
          <w:sz w:val="32"/>
          <w:szCs w:val="32"/>
        </w:rPr>
        <w:t>.doc" rel="alternate" download="517181-</w:t>
      </w:r>
      <w:r>
        <w:rPr>
          <w:sz w:val="32"/>
          <w:szCs w:val="32"/>
        </w:rPr>
        <w:t>入禽太深全文无删减版网盘完整版入禽太深小说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