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穿越奇幻王国的不寻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：穿越奇幻王国的不寻常冒险</w:t>
      </w:r>
      <w:r>
        <w:rPr>
          <w:sz w:val="32"/>
          <w:szCs w:val="32"/>
        </w:rPr>
        <w:t>&lt;/p&gt;&lt;p&gt;&lt;img src="/static-img/au0CQCcXGS3h5c8qMPjU351F_Xw5RUoyOjQfDBUE64r3Wu3riC5RQc7Nhba1_uNh.jpg"&gt;&lt;/p&gt;&lt;p&gt;</w:t>
      </w:r>
      <w:r>
        <w:rPr>
          <w:sz w:val="32"/>
          <w:szCs w:val="32"/>
        </w:rPr>
        <w:t>在遥远的古老王国里，有一位勇敢无畏的少年，他名叫艾德蒙。他生于一个普通农家，但他的梦想是成为英雄，去探索未知的大世界。有一天，他偶然间观看了一段视频，那是一则关于“抱着公主走一步撞一下”的幽默短片。这个视频让他大笑不止，因为它简单而又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男孩与勇气之旅》</w:t>
      </w:r>
      <w:r>
        <w:rPr>
          <w:sz w:val="32"/>
          <w:szCs w:val="32"/>
        </w:rPr>
        <w:t>&lt;/p&gt;&lt;p&gt;&lt;img src="/static-img/zguy0M473ChM-8W-ISm32p1F_Xw5RUoyOjQfDBUE64r3Wu3riC5RQc7Nhba1_uNh.jpg"&gt;&lt;/p&gt;&lt;p&gt;</w:t>
      </w:r>
      <w:r>
        <w:rPr>
          <w:sz w:val="32"/>
          <w:szCs w:val="32"/>
        </w:rPr>
        <w:t>从那以后，艾德蒙决定要实践这段视频中的技巧。他开始练习如何轻松地将人举起来，然后再放下，而不让对方感到害怕或受伤。他明白，这并不是单纯的一种技能，它还蕴含着对他人的尊重和保护。在准备好之后，他终于有机会尝试他的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勇士的心态》</w:t>
      </w:r>
      <w:r>
        <w:rPr>
          <w:sz w:val="32"/>
          <w:szCs w:val="32"/>
        </w:rPr>
        <w:t>&lt;/p&gt;&lt;p&gt;&lt;img src="/static-img/aBUM9xDCtZ-QjwNlASRQR51F_Xw5RUoyOjQfDBUE64r3Wu3riC5RQc7Nhba1_uNh.jpg"&gt;&lt;/p&gt;&lt;p&gt;</w:t>
      </w:r>
      <w:r>
        <w:rPr>
          <w:sz w:val="32"/>
          <w:szCs w:val="32"/>
        </w:rPr>
        <w:t>一次偶然的机会，一位美丽的公主被恶劣天气困在城堡里，她需要帮助才能到达安全的地方。艾德蒙知道这是他展示自己能力的时候了。他毫不犹豫地提出了自己的愿意，并且向她保证，无论发生什么，都会确保她的安全。而当他们一起出发时，人们都惊讶于他的胆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次令人难忘的冒险》</w:t>
      </w:r>
      <w:r>
        <w:rPr>
          <w:sz w:val="32"/>
          <w:szCs w:val="32"/>
        </w:rPr>
        <w:t>&lt;/p&gt;&lt;p&gt;&lt;img src="/static-img/N2EGtSRyTNZvjo-EuBn08Z1F_Xw5RUoyOjQfDBUE64r3Wu3riC5RQc7Nhba1_uNh.jpg"&gt;&lt;/p&gt;&lt;p&gt;</w:t>
      </w:r>
      <w:r>
        <w:rPr>
          <w:sz w:val="32"/>
          <w:szCs w:val="32"/>
        </w:rPr>
        <w:t>他们沿途遭遇了各种挑战，比如爬过山峰、涉水过河，还有许多其他危险的情况。但每次，当艾德蒙用力抱住公主，一步跨出时，他们都成功避免了可能造成伤害的事情。这场冒险并非没有风险，但他们两人之间建立起了深厚的情谊，也锻炼出了彼此对抗困难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友情与挑战》</w:t>
      </w:r>
      <w:r>
        <w:rPr>
          <w:sz w:val="32"/>
          <w:szCs w:val="32"/>
        </w:rPr>
        <w:t>&lt;/p&gt;&lt;p&gt;&lt;img src="/static-img/7PMfP5hhPT_7wpgD2g--gJ1F_Xw5RUoyOjQfDBUE64r3Wu3riC5RQc7Nhba1_uNh.jpg"&gt;&lt;/p&gt;&lt;p&gt;</w:t>
      </w:r>
      <w:r>
        <w:rPr>
          <w:sz w:val="32"/>
          <w:szCs w:val="32"/>
        </w:rPr>
        <w:t>最终，在长时间和艰苦努力后，他们抵达目的地，那是一个宁静的小村庄。在那里，他们得到了英雄般的欢迎，而艾德蒙也证实了自己作为一名真正英雄的地位。那段关于“抱着公主走一步撞一下”的经历，不仅成为了他生命中宝贵的一课，也成为了他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说中的勇士》</w:t>
      </w:r>
      <w:r>
        <w:rPr>
          <w:sz w:val="32"/>
          <w:szCs w:val="32"/>
        </w:rPr>
        <w:t>&lt;/p&gt;&lt;p&gt;&lt;a href = "/doc/517823-</w:t>
      </w:r>
      <w:r>
        <w:rPr>
          <w:sz w:val="32"/>
          <w:szCs w:val="32"/>
        </w:rPr>
        <w:t>抱着公主走一步撞一下穿越奇幻王国的不寻常冒险</w:t>
      </w:r>
      <w:r>
        <w:rPr>
          <w:sz w:val="32"/>
          <w:szCs w:val="32"/>
        </w:rPr>
        <w:t>.doc" rel="alternate" download="517823-</w:t>
      </w:r>
      <w:r>
        <w:rPr>
          <w:sz w:val="32"/>
          <w:szCs w:val="32"/>
        </w:rPr>
        <w:t>抱着公主走一步撞一下穿越奇幻王国的不寻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