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救我又蓝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望的深渊无助求救与那片蔚蓝天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在绝望的深渊中呼喊，寻求救赎，却发现周围没有任何生命的存在，只有那片蔚蓝天空似乎无情地看着他们。这种情况下，“无人救我又蓝”成为了他们心中的永恒呐喊。</w:t>
      </w:r>
      <w:r>
        <w:rPr>
          <w:sz w:val="32"/>
          <w:szCs w:val="32"/>
        </w:rPr>
        <w:t>&lt;/p&gt;&lt;p&gt;&lt;img src="/static-img/ba5oqTmFYIcH8qjMaJ1750w83UZXnIQrbcb3GI0GRSZOPhJJR52jXZuq85RT0vZp.jpg"&gt;&lt;/p&gt;&lt;p&gt;</w:t>
      </w:r>
      <w:r>
        <w:rPr>
          <w:sz w:val="32"/>
          <w:szCs w:val="32"/>
        </w:rPr>
        <w:t>记得有一次，一位船长带着他的小船和几名水手，在浩瀚的大海中航行。他对这片海洋了如指掌，但就在一场突如其来的风暴中，他失去了方向感。在茫茫大海中，他发出“无人救我又蓝”的呼唤，但只有风声响起，没有回应。直到第二天早晨，当他醒来时，小船已经漂到了一个偏远的小岛上，那里的人民收留了他们并提供了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发生在山区的一个村庄里。一位矿工因工作事故而受重伤，找不到路回到村庄。他在地面上的呼叫被狂风吞没，最终是幸运地遇见了一群游客，他们带他回到安全的地方接受治疗。</w:t>
      </w:r>
      <w:r>
        <w:rPr>
          <w:sz w:val="32"/>
          <w:szCs w:val="32"/>
        </w:rPr>
        <w:t>&lt;/p&gt;&lt;p&gt;&lt;img src="/static-img/BN53OF8sEVuPU85HVpUxlUw83UZXnIQrbcb3GI0GRSZVzvY2uJtZa6z6kkNBxebVjDtGaJ7ccum9BZZnAZRDtQ.jpg"&gt;&lt;/p&gt;&lt;p&gt;</w:t>
      </w:r>
      <w:r>
        <w:rPr>
          <w:sz w:val="32"/>
          <w:szCs w:val="32"/>
        </w:rPr>
        <w:t>更令人印象深刻的是，一艘载满难民的轮船，在逃离战争之苦途经危险的海域时遭遇严重机械故障。当所有希望似乎都破灭的时候，几个乘客迅速组织起来，用手机信号寻求援助，最终成功联系到了岸上的搜救队伍。虽然轮船最终未能被及时拯救，但是因为这些人的不懈努力和坚持，许多生命得以延续，这也正是“无人救我又蓝”背后的另一层含义——即使在绝望之际，也总有可能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不能忽视那些命运不济者，他们真的陷入了孤立无援的情境。但即使如此，“无人救我又蓝”的悲剧故事也提醒我们要珍惜现在拥有的每一份关爱与支持，因为生活充满不可预知的挑战，而我们的善举或许能成为某个人的生死线。这是一个提醒，让我们铭记，无论身处何种困境，都不要放弃，因为真正重要的是彼此之间的心灵连接，而非外界的声音是否回应。</w:t>
      </w:r>
      <w:r>
        <w:rPr>
          <w:sz w:val="32"/>
          <w:szCs w:val="32"/>
        </w:rPr>
        <w:t>&lt;/p&gt;&lt;p&gt;&lt;img src="/static-img/JyaEiHgqYV4CMEUAxYR0LEw83UZXnIQrbcb3GI0GRSZVzvY2uJtZa6z6kkNBxebVjDtGaJ7ccum9BZZnAZRDtQ.jpg"&gt;&lt;/p&gt;&lt;p&gt;&lt;a href = "/doc/518149-</w:t>
      </w:r>
      <w:r>
        <w:rPr>
          <w:sz w:val="32"/>
          <w:szCs w:val="32"/>
        </w:rPr>
        <w:t>无人救我又蓝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望的深渊无助求救与那片蔚蓝天空</w:t>
      </w:r>
      <w:r>
        <w:rPr>
          <w:sz w:val="32"/>
          <w:szCs w:val="32"/>
        </w:rPr>
        <w:t>.doc" rel="alternate" download="518149-</w:t>
      </w:r>
      <w:r>
        <w:rPr>
          <w:sz w:val="32"/>
          <w:szCs w:val="32"/>
        </w:rPr>
        <w:t>无人救我又蓝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望的深渊无助求救与那片蔚蓝天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