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常的甜蜜挑逗她的撩人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常的甜蜜挑逗：她的撩人之道</w:t>
      </w:r>
      <w:r>
        <w:rPr>
          <w:sz w:val="32"/>
          <w:szCs w:val="32"/>
        </w:rPr>
        <w:t>&lt;/p&gt;&lt;p&gt;&lt;img src="/static-img/qiUjBvDOo9n4ox4lgU3fQJ1F_Xw5RUoyOjQfDBUE64r3Wu3riC5RQc7Nhba1_uNh.jpg"&gt;&lt;/p&gt;&lt;p&gt;</w:t>
      </w:r>
      <w:r>
        <w:rPr>
          <w:sz w:val="32"/>
          <w:szCs w:val="32"/>
        </w:rPr>
        <w:t>她每天都在撩我，这不仅仅是一句简单的话，而是一个充满爱意、挑逗与诱惑的生活态度。从早晨温暖的第一句话，到傍晚阳光下的一丝微笑，她用自己的方式在我的世界里播下了爱情的小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我刚起床，她就轻声地对我说：“早安，亲爱的。你今天也要努力工作哦。”这句话中蕴含着无尽的关怀，让我心中的疲惫瞬间消散。她每天都在撩我，用这样的小细节让我们的关系变得更加紧密。</w:t>
      </w:r>
      <w:r>
        <w:rPr>
          <w:sz w:val="32"/>
          <w:szCs w:val="32"/>
        </w:rPr>
        <w:t>&lt;/p&gt;&lt;p&gt;&lt;img src="/static-img/uL8Is2RxMjQXaqwsa1lpZJ1F_Xw5RUoyOjQfDBUE64r3Wu3riC5RQc7Nhba1_uNh.jpg"&gt;&lt;/p&gt;&lt;p&gt;</w:t>
      </w:r>
      <w:r>
        <w:rPr>
          <w:sz w:val="32"/>
          <w:szCs w:val="32"/>
        </w:rPr>
        <w:t>午餐时分，她又给我发来一条短信：“午饭好吃吗？别忘了多吃一点。”这样的关心让我感到温暖，每一次看到屏幕上的字，就像是收到了一个小礼物。她每天都在撩我，用这种平凡却充满爱意的小事，让我们的关系走向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我们一起坐在窗边聊天，那时候她总会突然转过头，对着镜子调整一下发型，然后转回来对我笑着说：“你觉得呢？这个角度怎么样？”这样的举动，不仅展示了她的自信，也让我感受到她的专属于我的视角和存在感。她每天都在撩我，用这样的方式让我们的相处变得更加有趣。</w:t>
      </w:r>
      <w:r>
        <w:rPr>
          <w:sz w:val="32"/>
          <w:szCs w:val="32"/>
        </w:rPr>
        <w:t>&lt;/p&gt;&lt;p&gt;&lt;img src="/static-img/xPAmAoWFi7BkgItuCtWPCJ1F_Xw5RUoyOjQfDBUE64r3Wu3riC5RQc7Nhba1_uNh.jpg"&gt;&lt;/p&gt;&lt;p&gt;</w:t>
      </w:r>
      <w:r>
        <w:rPr>
          <w:sz w:val="32"/>
          <w:szCs w:val="32"/>
        </w:rPr>
        <w:t>晚上睡前，她还会给我讲述白日里的点点滴滴，从同事之间幽默的情境到街头巷尾偶遇的人生故事。在这些闲聊中，我仿佛能看到她内心深处对生活的热爱和珍惜。而当最后一个电话挂断后，我躺在床上闭上眼睛，脑海中便是她那熟悉的声音和温柔的话语。我知道，无论今夜是什么样子，只要我们相互支持、相互理解，就没有什么是不可能的事情。她每天都在撩我，是一种生活状态，更是我们之间最美好的开始。</w:t>
      </w:r>
      <w:r>
        <w:rPr>
          <w:sz w:val="32"/>
          <w:szCs w:val="32"/>
        </w:rPr>
        <w:t>&lt;/p&gt;&lt;p&gt;&lt;a href = "/doc/519275-</w:t>
      </w:r>
      <w:r>
        <w:rPr>
          <w:sz w:val="32"/>
          <w:szCs w:val="32"/>
        </w:rPr>
        <w:t>她每天都在撩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常的甜蜜挑逗她的撩人之道</w:t>
      </w:r>
      <w:r>
        <w:rPr>
          <w:sz w:val="32"/>
          <w:szCs w:val="32"/>
        </w:rPr>
        <w:t>.doc" rel="alternate" download="519275-</w:t>
      </w:r>
      <w:r>
        <w:rPr>
          <w:sz w:val="32"/>
          <w:szCs w:val="32"/>
        </w:rPr>
        <w:t>她每天都在撩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常的甜蜜挑逗她的撩人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