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概要探索家庭权力与爱情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精妙的笔触描绘了一个充满争斗和欲望的家族背景。通过对主角们的情感变化和生活轨迹的深入剖析，我们可以看到他们内心深处对于幸福与自由的渴望。</w:t>
      </w:r>
      <w:r>
        <w:rPr>
          <w:sz w:val="32"/>
          <w:szCs w:val="32"/>
        </w:rPr>
        <w:t>&lt;/p&gt;&lt;p&gt;&lt;img src="/static-img/6HfnqFqZ1EIobnUx273nXxtGmqTeVu4QAcOBUHKq8-9c3EggXuz9bHU0UeFxUVgW.png"&gt;&lt;/p&gt;&lt;p&gt;</w:t>
      </w:r>
      <w:r>
        <w:rPr>
          <w:sz w:val="32"/>
          <w:szCs w:val="32"/>
        </w:rPr>
        <w:t>家族恩怨背后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内部，权力的转移往往伴随着血腥与阴谋。每一次继承人选举都是一场政治博弈，其结果直接影响到个人的命运。而这种权力斗争也让人不得不反思，在追求利益时，我们是否能保持清醒和道德标准？</w:t>
      </w:r>
      <w:r>
        <w:rPr>
          <w:sz w:val="32"/>
          <w:szCs w:val="32"/>
        </w:rPr>
        <w:t>&lt;/p&gt;&lt;p&gt;&lt;img src="/static-img/6r1uAaHOV3AsoEQCyA9KNhtGmqTeVu4QAcOBUHKq8-_wX2uyvu5cUNAj4VbmdoL757jmqyf3WFhGet3VmZpIgg.png"&gt;&lt;/p&gt;&lt;p&gt;</w:t>
      </w:r>
      <w:r>
        <w:rPr>
          <w:sz w:val="32"/>
          <w:szCs w:val="32"/>
        </w:rPr>
        <w:t>爱情之名下的真实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金屋记中的爱情故事既美好又残酷，它揭示了人们在追求爱情时隐藏的心理状态。主人公们为了获得真正意义上的幸福，不惜牺牲自己的原则和尊严，这种牺牲背后藏着多少无声的哀愁？</w:t>
      </w:r>
      <w:r>
        <w:rPr>
          <w:sz w:val="32"/>
          <w:szCs w:val="32"/>
        </w:rPr>
        <w:t>&lt;/p&gt;&lt;p&gt;&lt;img src="/static-img/BikK1s-h8WjpiV87ZB4KxBtGmqTeVu4QAcOBUHKq8-_wX2uyvu5cUNAj4VbmdoL757jmqyf3WFhGet3VmZpIgg.png"&gt;&lt;/p&gt;&lt;p&gt;</w:t>
      </w:r>
      <w:r>
        <w:rPr>
          <w:sz w:val="32"/>
          <w:szCs w:val="32"/>
        </w:rPr>
        <w:t>贫富交替下的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对贫富交替的大背景下展开故事，让我们更加深刻地理解了社会变迁给家庭带来的影响。在这样的环境下，每个人都在为生存而奋斗，他们之间的情感纠葛更显得复杂而微妙。</w:t>
      </w:r>
      <w:r>
        <w:rPr>
          <w:sz w:val="32"/>
          <w:szCs w:val="32"/>
        </w:rPr>
        <w:t>&lt;/p&gt;&lt;p&gt;&lt;img src="/static-img/7EqSE9ljBnwFJpDfGO4pHxtGmqTeVu4QAcOBUHKq8-_wX2uyvu5cUNAj4VbmdoL757jmqyf3WFhGet3VmZpIgg.png"&gt;&lt;/p&gt;&lt;p&gt;</w:t>
      </w:r>
      <w:r>
        <w:rPr>
          <w:sz w:val="32"/>
          <w:szCs w:val="32"/>
        </w:rPr>
        <w:t>人性的光辉与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各自的人性光辉与暗影是小说最引人注目的方面之一。这部作品表明，即使是在最黑暗的情况下，也有勇气去面对现实，选择正义，而不是被腐败所吞噬。</w:t>
      </w:r>
      <w:r>
        <w:rPr>
          <w:sz w:val="32"/>
          <w:szCs w:val="32"/>
        </w:rPr>
        <w:t>&lt;/p&gt;&lt;p&gt;&lt;img src="/static-img/UpzaTJIw75AQ9iBcdO8eMhtGmqTeVu4QAcOBUHKq8-_wX2uyvu5cUNAj4VbmdoL757jmqyf3WFhGet3VmZpIgg.jpg"&gt;&lt;/p&gt;&lt;p&gt;</w:t>
      </w:r>
      <w:r>
        <w:rPr>
          <w:sz w:val="32"/>
          <w:szCs w:val="32"/>
        </w:rPr>
        <w:t>情感纠缠中的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金屋记中，角色间的情感纠缠如同一张错综复杂的地图，每一步都充满挑战。他们如何在强烈的情感冲突中做出抉择，又是多么痛苦而又珍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路上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人物经过不断挣扎，最终开始寻找属于自己的道路。这段旅程虽然艰辛，但却也是成长过程中的重要一环。在这个过程中，他们学会了认识自己，也学会了区分什么才是真正值得追求的事物。</w:t>
      </w:r>
      <w:r>
        <w:rPr>
          <w:sz w:val="32"/>
          <w:szCs w:val="32"/>
        </w:rPr>
        <w:t>&lt;/p&gt;&lt;p&gt;&lt;a href = "/doc/519672-</w:t>
      </w:r>
      <w:r>
        <w:rPr>
          <w:sz w:val="32"/>
          <w:szCs w:val="32"/>
        </w:rPr>
        <w:t>出金屋记概要探索家庭权力与爱情的复杂纠葛</w:t>
      </w:r>
      <w:r>
        <w:rPr>
          <w:sz w:val="32"/>
          <w:szCs w:val="32"/>
        </w:rPr>
        <w:t>.doc" rel="alternate" download="519672-</w:t>
      </w:r>
      <w:r>
        <w:rPr>
          <w:sz w:val="32"/>
          <w:szCs w:val="32"/>
        </w:rPr>
        <w:t>出金屋记概要探索家庭权力与爱情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