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幕后操控者揭秘我演绎的大侠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世界里，有些角色的背后往往隐藏着更深层次的故事。这些角色不一定是主角，但他们却能左右整个剧情的发展。作为一名演员，我有幸扮演过许多这样的角色——隐藏大佬。</w:t>
      </w:r>
      <w:r>
        <w:rPr>
          <w:sz w:val="32"/>
          <w:szCs w:val="32"/>
        </w:rPr>
        <w:t>&lt;/p&gt;&lt;p&gt;&lt;img src="/static-img/XBz5cYN2YlaQ7blspLlKJ0RoRG2ufBWPNXrY_S_6CC3Tc5LXmiEQ5RvvxE1ikRxT.jpg"&gt;&lt;/p&gt;&lt;p&gt;</w:t>
      </w:r>
      <w:r>
        <w:rPr>
          <w:sz w:val="32"/>
          <w:szCs w:val="32"/>
        </w:rPr>
        <w:t>我最早接触到这种类型的是一部古装剧中的谋士形象。他看似平静，实际上手握重兵，控制着朝局。我那时就被这个角色深深吸引了，因为它既复杂又充满挑战。在每一次台词表演中，我都要将这份内心的矛盾展现出来，让观众感受到他精明强干的一面，同时也看到他的苦衷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作品中，我陆续扮演了更多类似的角色。一位科技巨擘，他创造了改变世界的产品，却因为私人恩怨而陷入困境；一位商业策略家，她用智慧和勇气在竞争激烈的商界中崭露头角；还有那位隐世高手，他以神秘身份保护着一个古老家族，这些角色都是隐藏大佬，它们共同点就是拥有超乎常人的能力，但却总是在幕后默默作为了。</w:t>
      </w:r>
      <w:r>
        <w:rPr>
          <w:sz w:val="32"/>
          <w:szCs w:val="32"/>
        </w:rPr>
        <w:t>&lt;/p&gt;&lt;p&gt;&lt;img src="/static-img/J61XWQTJYx-Kp1KeHoVsz0RoRG2ufBWPNXrY_S_6CC3aBHUhYJtQYheLjKcAwXf5zrypkDzTymhM8H02JsFK6VvzWFFb20mnp_zM4jbnhJs.jpg"&gt;&lt;/p&gt;&lt;p&gt;</w:t>
      </w:r>
      <w:r>
        <w:rPr>
          <w:sz w:val="32"/>
          <w:szCs w:val="32"/>
        </w:rPr>
        <w:t>每一次饰演这样的角色，都让我思考：他们之所以选择隐居，不是因为害怕光芒，而是因为他们知道真正的大智慧和力量，在于适时地让出风头，给予他人成长空间。而我作为一个演员，也学会了一种艺术上的谦逊，那就是让我的表演成为那些英雄人物背后的影子，为他们增添色彩，而不是抢走舞台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这些隐藏大佬的性格特征，我发现自己也受到了启发。我开始思考生活中的很多问题，比如如何在社会上找到自己的位置，以及如何利用自己的能力为别人带来帮助，而不是为了个人利益而做事情。这一切都来源于那些我曾经饰演过的人物，他们虽然身处幕后，却影响力远超过一般人眼中的“显赫”人物。</w:t>
      </w:r>
      <w:r>
        <w:rPr>
          <w:sz w:val="32"/>
          <w:szCs w:val="32"/>
        </w:rPr>
        <w:t>&lt;/p&gt;&lt;p&gt;&lt;img src="/static-img/IOmrFVHj4zSM6-_A_0XJf0RoRG2ufBWPNXrY_S_6CC3aBHUhYJtQYheLjKcAwXf5zrypkDzTymhM8H02JsFK6VvzWFFb20mnp_zM4jbnhJs.jpg"&gt;&lt;/p&gt;&lt;p&gt;</w:t>
      </w:r>
      <w:r>
        <w:rPr>
          <w:sz w:val="32"/>
          <w:szCs w:val="32"/>
        </w:rPr>
        <w:t>最后，无论我未来会扮演什么样的角色，只希望能够继续探索并完美诠释那种即使身处低调，也能影响世界的大佬形象。</w:t>
      </w:r>
      <w:r>
        <w:rPr>
          <w:sz w:val="32"/>
          <w:szCs w:val="32"/>
        </w:rPr>
        <w:t>&lt;/p&gt;&lt;p&gt;&lt;a href = "/doc/521131-</w:t>
      </w:r>
      <w:r>
        <w:rPr>
          <w:sz w:val="32"/>
          <w:szCs w:val="32"/>
        </w:rPr>
        <w:t>我演过的角色都是隐藏大佬幕后操控者揭秘我演绎的大侠背面</w:t>
      </w:r>
      <w:r>
        <w:rPr>
          <w:sz w:val="32"/>
          <w:szCs w:val="32"/>
        </w:rPr>
        <w:t>.doc" rel="alternate" download="521131-</w:t>
      </w:r>
      <w:r>
        <w:rPr>
          <w:sz w:val="32"/>
          <w:szCs w:val="32"/>
        </w:rPr>
        <w:t>我演过的角色都是隐藏大佬幕后操控者揭秘我演绎的大侠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