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巅叛逆者电视剧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叛逆者电视剧全集免费观看的魅力</w:t>
      </w:r>
      <w:r>
        <w:rPr>
          <w:sz w:val="32"/>
          <w:szCs w:val="32"/>
        </w:rPr>
        <w:t>&lt;/p&gt;&lt;p&gt;&lt;img src="/static-img/8ZxwtV7jC2XNrm8kVnx81y5u6hS-K55cSt284iEnAVeBl9ckVbO9oaGXVYNfc4KI.jpg"&gt;&lt;/p&gt;&lt;p&gt;</w:t>
      </w:r>
      <w:r>
        <w:rPr>
          <w:sz w:val="32"/>
          <w:szCs w:val="32"/>
        </w:rPr>
        <w:t>在当今这个快节奏的世界里，人们往往渴望逃离日常生活的压力和枯燥。作为一种轻松愉悦、心灵释放的手段，电视剧成为了许多人追求放松与娱乐的重要途径。而对于那些对叛逆精神充满共鸣的人来说，“叛逆者电视剧全集免费观看”无疑是一个令人振奋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叛逆者》这部电视剧，它不仅仅是一部讲述故事的情景喜剧，更是关于一个个有着鲜明个性、敢于挑战社会规范的人们，他们用自己的方式去反抗，去寻找属于自己的道路。在这样的背景下，我们可以通过“叛逆者电视剧全集免费观看”，来感受这些人物背后的故事，以及他们如何在不断地挫折与挑战中成长。</w:t>
      </w:r>
      <w:r>
        <w:rPr>
          <w:sz w:val="32"/>
          <w:szCs w:val="32"/>
        </w:rPr>
        <w:t>&lt;/p&gt;&lt;p&gt;&lt;img src="/static-img/6-U8jUTXYUZqcxcYwtrVli5u6hS-K55cSt284iEnAVckATawvBbtyxqHCsKdg8OgCLsvjOzHvxRBRu4PB6XNWc3av1TcHxUvfdRJ8j0j0WPsyhXBGztY6XXAgxe-zoMNOhiLATReLkjSPLiQ3j-3O6y6mf7h1mixcvGcl4Uk42Z6i0U9czKAdbyJ-uaAQ3I4.jpg"&gt;&lt;/p&gt;&lt;p&gt;</w:t>
      </w:r>
      <w:r>
        <w:rPr>
          <w:sz w:val="32"/>
          <w:szCs w:val="32"/>
        </w:rPr>
        <w:t>探索自由之路：《叛逆者》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叛逆者的》每一位主角，无论是在学业上还是职业上，都有着自己独特的问题和梦想。他们之间互相影响，同时也因为彼此而改变，这种过程让我们看到了人类精神面貌的一面。这也是为什么“叛逆者”的观众会被深深吸引，因为它展示了一个真实多元化的人生画卷。</w:t>
      </w:r>
      <w:r>
        <w:rPr>
          <w:sz w:val="32"/>
          <w:szCs w:val="32"/>
        </w:rPr>
        <w:t>&lt;/p&gt;&lt;p&gt;&lt;img src="/static-img/hlqPnA7VBkUIcc71CbRNyS5u6hS-K55cSt284iEnAVckATawvBbtyxqHCsKdg8OgCLsvjOzHvxRBRu4PB6XNWc3av1TcHxUvfdRJ8j0j0WPsyhXBGztY6XXAgxe-zoMNOhiLATReLkjSPLiQ3j-3O6y6mf7h1mixcvGcl4Uk42Z6i0U9czKAdbyJ-uaAQ3I4.jpg"&gt;&lt;/p&gt;&lt;p&gt;</w:t>
      </w:r>
      <w:r>
        <w:rPr>
          <w:sz w:val="32"/>
          <w:szCs w:val="32"/>
        </w:rPr>
        <w:t>展现自我：《叛逆者》的价值取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我实现”是现代社会的一个普遍主题，而这部戏则以其独到的视角，让我们看到这一目标并不是容易达成的。在这个过程中，每个人都要经历磨难与尝试，这些都是走向成功不可或缺的一部分。“不屈不挠”的精神正是这种旅程所体现出来的勇气和决心。</w:t>
      </w:r>
      <w:r>
        <w:rPr>
          <w:sz w:val="32"/>
          <w:szCs w:val="32"/>
        </w:rPr>
        <w:t>&lt;/p&gt;&lt;p&gt;&lt;img src="/static-img/cgyOUlh2LeuFbX8yS-KqzS5u6hS-K55cSt284iEnAVckATawvBbtyxqHCsKdg8OgCLsvjOzHvxRBRu4PB6XNWc3av1TcHxUvfdRJ8j0j0WPsyhXBGztY6XXAgxe-zoMNOhiLATReLkjSPLiQ3j-3O6y6mf7h1mixcvGcl4Uk42Z6i0U9czKAdbyJ-uaAQ3I4.jpg"&gt;&lt;/p&gt;&lt;p&gt;</w:t>
      </w:r>
      <w:r>
        <w:rPr>
          <w:sz w:val="32"/>
          <w:szCs w:val="32"/>
        </w:rPr>
        <w:t>超越界限：跨界合作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跨界合作”，通常指的是不同领域间建立联系，从而产生新的可能性。同样，《绽放》的创作团队也做出了努力，将不同的艺术形式结合起来，使得影片更加丰富多彩。这一点，也使得观众在追逐“绽放”时，可以享受到电影带来的各种感官体验，从而提升了整个观影体验。</w:t>
      </w:r>
      <w:r>
        <w:rPr>
          <w:sz w:val="32"/>
          <w:szCs w:val="32"/>
        </w:rPr>
        <w:t>&lt;/p&gt;&lt;p&gt;&lt;img src="/static-img/6h64xCgh9yGFfs4i405uci5u6hS-K55cSt284iEnAVckATawvBbtyxqHCsKdg8OgCLsvjOzHvxRBRu4PB6XNWc3av1TcHxUvfdRJ8j0j0WPsyhXBGztY6XXAgxe-zoMNOhiLATReLkjSPLiQ3j-3O6y6mf7h1mixcvGcl4Uk42Z6i0U9czKAdbyJ-uaAQ3I4.jpg"&gt;&lt;/p&gt;&lt;p&gt;</w:t>
      </w:r>
      <w:r>
        <w:rPr>
          <w:sz w:val="32"/>
          <w:szCs w:val="32"/>
        </w:rPr>
        <w:t>解锁潜能：动画元素下的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动画是一种特殊形式的话，那么使用它来传递复杂情感和思想就是一种高级技巧。通过精细打造每个角色的形象以及场景，《绽开》展现了一种即便是在最简单的情况下，也能够触及人性的深层次的情感表达。这就像是在一次次尝试中找到正确路径一样，即使遇到困难也不曾退缩——正如我们的主人公们所做的一样，他们一直坚持下去，最终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反抗者的”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番沉思之后，我们明白了什么叫真正意义上的力量——这是来自内心的声音，是对自我的尊重，是不断前行，不管风雨。这就是为什么很多人热爱《反抗者的》，因为它给予了人们希望，一种来自内心深处的声音，让我们相信，只要勇敢地迈出一步，就没有任何事情是不可能完成的事情。但同时，我们也应该认识到，无论何时何地，都不能忘记那份初见端倪的小小希望，用行动将其转化为改变命运的大事业。</w:t>
      </w:r>
      <w:r>
        <w:rPr>
          <w:sz w:val="32"/>
          <w:szCs w:val="32"/>
        </w:rPr>
        <w:t>&lt;/p&gt;&lt;p&gt;&lt;a href = "/doc/521307-</w:t>
      </w:r>
      <w:r>
        <w:rPr>
          <w:sz w:val="32"/>
          <w:szCs w:val="32"/>
        </w:rPr>
        <w:t>逆袭之巅叛逆者电视剧全集免费观看</w:t>
      </w:r>
      <w:r>
        <w:rPr>
          <w:sz w:val="32"/>
          <w:szCs w:val="32"/>
        </w:rPr>
        <w:t>.doc" rel="alternate" download="521307-</w:t>
      </w:r>
      <w:r>
        <w:rPr>
          <w:sz w:val="32"/>
          <w:szCs w:val="32"/>
        </w:rPr>
        <w:t>逆袭之巅叛逆者电视剧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