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宴礼温老师教育事业的卓越贡献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理念的先锋</w:t>
      </w:r>
      <w:r>
        <w:rPr>
          <w:sz w:val="32"/>
          <w:szCs w:val="32"/>
        </w:rPr>
        <w:t>&lt;/p&gt;&lt;p&gt;&lt;img src="/static-img/QWc9qdX6y0S9dlhU4s6FCmCnA9FUKomK4Z29K4bBUnaV2BWHV4o_go-ZG1UAiKqX.jpg"&gt;&lt;/p&gt;&lt;p&gt;</w:t>
      </w:r>
      <w:r>
        <w:rPr>
          <w:sz w:val="32"/>
          <w:szCs w:val="32"/>
        </w:rPr>
        <w:t>陆宴礼温老师以其独特的教育理念，开辟了一个全新的教学模式。他的学生们不仅学到了知识，更学会了如何思考和解决问题。这一点体现在他倡导的问题导向学习方法上，这种方法鼓励学生主动探索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艺术的高手</w:t>
      </w:r>
      <w:r>
        <w:rPr>
          <w:sz w:val="32"/>
          <w:szCs w:val="32"/>
        </w:rPr>
        <w:t>&lt;/p&gt;&lt;p&gt;&lt;img src="/static-img/dJKtkCvAy8VWriux-Z-qSmCnA9FUKomK4Z29K4bBUnaYItafiKK_STTddIldS6UpKNTOhB4vA3Ny8_HL1bJUMsTvjPLY08Rq_t-g8PsYFOtg-wUFWbKreJJbruvNP4pbF6bhdwwj9q2xssGNbZ_NboK9KADfl3XJQQbhk0wuGe0U0RZI_kY4Ywx7tpExd4Q9.jpg"&gt;&lt;/p&gt;&lt;p&gt;</w:t>
      </w:r>
      <w:r>
        <w:rPr>
          <w:sz w:val="32"/>
          <w:szCs w:val="32"/>
        </w:rPr>
        <w:t>陆宴礼温老师在教学艺术方面有着非凡的才能。他能够将复杂而抽象的概念简单化，使之易于理解。此外，他还善于运用各种教学资源，如多媒体工具、实践活动等，以提高教学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发展的大师</w:t>
      </w:r>
      <w:r>
        <w:rPr>
          <w:sz w:val="32"/>
          <w:szCs w:val="32"/>
        </w:rPr>
        <w:t>&lt;/p&gt;&lt;p&gt;&lt;img src="/static-img/DKnsQMRf3GCj5mqslZzra2CnA9FUKomK4Z29K4bBUnaYItafiKK_STTddIldS6UpKNTOhB4vA3Ny8_HL1bJUMsTvjPLY08Rq_t-g8PsYFOtg-wUFWbKreJJbruvNP4pbF6bhdwwj9q2xssGNbZ_NboK9KADfl3XJQQbhk0wuGe0U0RZI_kY4Ywx7tpExd4Q9.jpg"&gt;&lt;/p&gt;&lt;p&gt;</w:t>
      </w:r>
      <w:r>
        <w:rPr>
          <w:sz w:val="32"/>
          <w:szCs w:val="32"/>
        </w:rPr>
        <w:t>作为一名优秀教师，陆宴礼温老师始终关注学生个性的培养。他认识到，每个学生都有自己的优势和潜力，因此他会根据每位学生的情况制定个性化的学习计划。这一点得到了广泛赞誉，并且使得他的学生们能够充分发挥自己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服务与责任心</w:t>
      </w:r>
      <w:r>
        <w:rPr>
          <w:sz w:val="32"/>
          <w:szCs w:val="32"/>
        </w:rPr>
        <w:t>&lt;/p&gt;&lt;p&gt;&lt;img src="/static-img/VZD6md0RCqOlrrXPjbjccWCnA9FUKomK4Z29K4bBUnaYItafiKK_STTddIldS6UpKNTOhB4vA3Ny8_HL1bJUMsTvjPLY08Rq_t-g8PsYFOtg-wUFWbKreJJbruvNP4pbF6bhdwwj9q2xssGNbZ_NboK9KADfl3XJQQbhk0wuGe0U0RZI_kY4Ywx7tpExd4Q9.jpg"&gt;&lt;/p&gt;&lt;p&gt;</w:t>
      </w:r>
      <w:r>
        <w:rPr>
          <w:sz w:val="32"/>
          <w:szCs w:val="32"/>
        </w:rPr>
        <w:t>除了在校园内积极工作，陆宴礼温老师也常常参与社会服务活动。无论是在学校还是在社区，他总是乐于助人，与周围的人建立起良好的关系。这种责任感和对社会负责的情怀，是他成就的一部分，也是我们尊敬他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与创新的推动者</w:t>
      </w:r>
      <w:r>
        <w:rPr>
          <w:sz w:val="32"/>
          <w:szCs w:val="32"/>
        </w:rPr>
        <w:t>&lt;/p&gt;&lt;p&gt;&lt;img src="/static-img/nB7o_Fap8wy5PZY1ZfogqWCnA9FUKomK4Z29K4bBUnaYItafiKK_STTddIldS6UpKNTOhB4vA3Ny8_HL1bJUMsTvjPLY08Rq_t-g8PsYFOtg-wUFWbKreJJbruvNP4pbF6bhdwwj9q2xssGNbZ_NboK9KADfl3XJQQbhk0wuGe0U0RZI_kY4Ywx7tpExd4Q9.png"&gt;&lt;/p&gt;&lt;p&gt;</w:t>
      </w:r>
      <w:r>
        <w:rPr>
          <w:sz w:val="32"/>
          <w:szCs w:val="32"/>
        </w:rPr>
        <w:t>作为一名研究型教师，陆宴料温不断地进行教育研究。他不满足于现状，不断寻求更有效、更科学的手段来改进教学方法。在他的努力下，一些新颖而有效的心得被成功应用到实际教书中，为整个教育行业带来了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而言，陆宴料温是一位可敬可佩的人物。不仅因为他取得了一系列显著成就，更因为他坚持追求真理，无私奉献精神给予了我们许多启示。作为未来的教师或公民，我们应当秉承这样的精神，对社会作出更多贡献。</w:t>
      </w:r>
      <w:r>
        <w:rPr>
          <w:sz w:val="32"/>
          <w:szCs w:val="32"/>
        </w:rPr>
        <w:t>&lt;/p&gt;&lt;p&gt;&lt;a href = "/doc/522844-</w:t>
      </w:r>
      <w:r>
        <w:rPr>
          <w:sz w:val="32"/>
          <w:szCs w:val="32"/>
        </w:rPr>
        <w:t>陆宴礼温老师教育事业的卓越贡献者</w:t>
      </w:r>
      <w:r>
        <w:rPr>
          <w:sz w:val="32"/>
          <w:szCs w:val="32"/>
        </w:rPr>
        <w:t>.doc" rel="alternate" download="522844-</w:t>
      </w:r>
      <w:r>
        <w:rPr>
          <w:sz w:val="32"/>
          <w:szCs w:val="32"/>
        </w:rPr>
        <w:t>陆宴礼温老师教育事业的卓越贡献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