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秘史</w:t>
      </w:r>
      <w:r>
        <w:rPr>
          <w:sz w:val="48"/>
          <w:szCs w:val="48"/>
        </w:rPr>
        <w:t>-</w:t>
      </w:r>
      <w:r>
        <w:rPr>
          <w:sz w:val="48"/>
          <w:szCs w:val="48"/>
        </w:rPr>
        <w:t>宠妃争斗盛宠庶妃的悲欢离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宫廷生活中，宠妃之争往往是宫廷斗争的一个重要组成部分。这些庶出之妃，通常因为出身低微而不被视为正统继承人的嫡亲妃子，却因才华横溢、机智多谋或者其他特质获得了皇帝的青睐，最终成为“盛宠庶妃”。</w:t>
      </w:r>
      <w:r>
        <w:rPr>
          <w:sz w:val="32"/>
          <w:szCs w:val="32"/>
        </w:rPr>
        <w:t>&lt;/p&gt;&lt;p&gt;&lt;img src="/static-img/95EwcY3RTfF-IqP4X-XR3M68qZA808poTPB9NibBSulE3-l9OOLwYkEPSoZoL8To.jpg"&gt;&lt;/p&gt;&lt;p&gt;</w:t>
      </w:r>
      <w:r>
        <w:rPr>
          <w:sz w:val="32"/>
          <w:szCs w:val="32"/>
        </w:rPr>
        <w:t>历史上，有许多著名的盛宠庶妃，他们在宫中的地位虽然不如嫡亲，但却能影响朝政甚至掌控一时之间。例如，明朝初年的张贵人，她虽然不是皇室成员，但通过其美貌和聪慧赢得了朱元璋的心。在她的帮助下，她家族的势力迅速崛起，并且她还参与了一些政治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清朝乾隆年间的乌拉那拉氏，这位庶出的满洲女子，因其聪颖过人和深厚的人缘，被乾隆帝提拔为贵族阶层。她不仅在宫中占据重要位置，还担任过一些高级官职，对于后来的清朝历史产生了深远影响。</w:t>
      </w:r>
      <w:r>
        <w:rPr>
          <w:sz w:val="32"/>
          <w:szCs w:val="32"/>
        </w:rPr>
        <w:t>&lt;/p&gt;&lt;p&gt;&lt;img src="/static-img/ABQ_o9r3TCwYOSmvfwWaZc68qZA808poTPB9NibBSuk0brXrri3pRaayjAiU_q4BIIyYrWprv-Qb18WOon1lRFvzWFFb20mnp_zM4jbnhJs.png"&gt;&lt;/p&gt;&lt;p&gt;</w:t>
      </w:r>
      <w:r>
        <w:rPr>
          <w:sz w:val="32"/>
          <w:szCs w:val="32"/>
        </w:rPr>
        <w:t>然而，“盛宠”也常常伴随着“危险”。因为庶出的身份，一旦失去皇帝的信任，他们可能会遭受冷落甚至贬谪。这一点，在历史上有许多典型案例，比如明末清初时期的一位著名庶出女官——魏忠贤，他最初只是个小吏，但靠着自己的机智与能力逐渐升迁至高位。但最终，由于他太过专权，最终被推翻，其家族遭到了灭门之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来说，“盛宠”的背后隐藏着复杂的情感纠葛以及权力的博弈。在这场游戏里，只有那些能够适应环境、利用机会并且保持敏锐洞察力的人才能真正站稳脚跟。而对于那些没有得到重用的庶出妃子们来说，无疑是一个充满挑战和风险的地方。</w:t>
      </w:r>
      <w:r>
        <w:rPr>
          <w:sz w:val="32"/>
          <w:szCs w:val="32"/>
        </w:rPr>
        <w:t>&lt;/p&gt;&lt;p&gt;&lt;img src="/static-img/HAdVvyEE7fB6jS85PyU8Uc68qZA808poTPB9NibBSuk0brXrri3pRaayjAiU_q4BIIyYrWprv-Qb18WOon1lRFvzWFFb20mnp_zM4jbnhJs.jpeg"&gt;&lt;/p&gt;&lt;p&gt;&lt;a href = "/doc/524087-</w:t>
      </w:r>
      <w:r>
        <w:rPr>
          <w:sz w:val="32"/>
          <w:szCs w:val="32"/>
        </w:rPr>
        <w:t>宫廷秘史</w:t>
      </w:r>
      <w:r>
        <w:rPr>
          <w:sz w:val="32"/>
          <w:szCs w:val="32"/>
        </w:rPr>
        <w:t>-</w:t>
      </w:r>
      <w:r>
        <w:rPr>
          <w:sz w:val="32"/>
          <w:szCs w:val="32"/>
        </w:rPr>
        <w:t>宠妃争斗盛宠庶妃的悲欢离合</w:t>
      </w:r>
      <w:r>
        <w:rPr>
          <w:sz w:val="32"/>
          <w:szCs w:val="32"/>
        </w:rPr>
        <w:t>.doc" rel="alternate" download="524087-</w:t>
      </w:r>
      <w:r>
        <w:rPr>
          <w:sz w:val="32"/>
          <w:szCs w:val="32"/>
        </w:rPr>
        <w:t>宫廷秘史</w:t>
      </w:r>
      <w:r>
        <w:rPr>
          <w:sz w:val="32"/>
          <w:szCs w:val="32"/>
        </w:rPr>
        <w:t>-</w:t>
      </w:r>
      <w:r>
        <w:rPr>
          <w:sz w:val="32"/>
          <w:szCs w:val="32"/>
        </w:rPr>
        <w:t>宠妃争斗盛宠庶妃的悲欢离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