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我的魔法时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人们每天都追赶着快节奏的生活，但我却有个不一样的日子。因为我的魔法时尚日记让每一天都充满了仙游的乐趣。</w:t>
      </w:r>
      <w:r>
        <w:rPr>
          <w:sz w:val="32"/>
          <w:szCs w:val="32"/>
        </w:rPr>
        <w:t>&lt;/p&gt;&lt;p&gt;&lt;img src="/static-img/tAmtrISbyjwfwqSRJcC90qJBfHJw1njmxT3FHLEm37M1RSvVyb4ryAQ0aFNky5dx.jpg"&gt;&lt;/p&gt;&lt;p&gt;</w:t>
      </w:r>
      <w:r>
        <w:rPr>
          <w:sz w:val="32"/>
          <w:szCs w:val="32"/>
        </w:rPr>
        <w:t>早上，我总是会翻开我的日记本，这本用精致的手工皮革包装的小册子，不仅记录着我穿搭的心得，还藏着一些古老传说中的魔法法术。每当我想要尝试新颖的时尚创意，都会先从这本书中寻找灵感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今天，我决定打造一个夏季最流行的“都市仙游”风格。我翻阅了一番，找到了一段关于如何运用简单颜色搭配提升气质，以及如何巧妙地将自然元素融入现代服饰设计中的秘密法术。</w:t>
      </w:r>
      <w:r>
        <w:rPr>
          <w:sz w:val="32"/>
          <w:szCs w:val="32"/>
        </w:rPr>
        <w:t>&lt;/p&gt;&lt;p&gt;&lt;img src="/static-img/EqFMTCPVD94KjqDoP59xAqJBfHJw1njmxT3FHLEm37O6ICK_FwMoqKV88Owo2l4ueFsjHVFh5jX5NSgIUCAguFvzWFFb20mnp_zM4jbnhJs.jpg"&gt;&lt;/p&gt;&lt;p&gt;</w:t>
      </w:r>
      <w:r>
        <w:rPr>
          <w:sz w:val="32"/>
          <w:szCs w:val="32"/>
        </w:rPr>
        <w:t>按照指令，我选择了一件简洁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浅蓝色的短裤，然后是我珍藏已久的一双金边太阳镜和一顶宽边草帽。这些简单但又不失精致的组合，让人仿佛置身于夏日午后的田野间，却又能随时适应城市街头漫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去了附近的一个小花园，那里的蝴蝶舞动、花朵盛开，与城市喧嚣形成了鲜明对比。我坐在长椅上，将自己变成一个真正意义上的“都市仙游”，那是我独特而迷人的存在感，也是我生活方式的一部分。</w:t>
      </w:r>
      <w:r>
        <w:rPr>
          <w:sz w:val="32"/>
          <w:szCs w:val="32"/>
        </w:rPr>
        <w:t>&lt;/p&gt;&lt;p&gt;&lt;img src="/static-img/_kJfObN-f4HqbmaL94KMqqJBfHJw1njmxT3FHLEm37O6ICK_FwMoqKV88Owo2l4ueFsjHVFh5jX5NSgIUCAguFvzWFFb20mnp_zM4jbnhJs.jpg"&gt;&lt;/p&gt;&lt;p&gt;</w:t>
      </w:r>
      <w:r>
        <w:rPr>
          <w:sz w:val="32"/>
          <w:szCs w:val="32"/>
        </w:rPr>
        <w:t>傍晚时分，当夕阳西下，金红色的光线洒在大地之上，我回到家中，用笔轻轻勾勒那些美好的瞬间。在我的魔法时尚日记中，每一次写作都是对过去经历的一种回味，同时也是对未来的期待与规划。无论是在繁忙的人群中还是宁静的小花园里，只要有这个小册子陪伴，即使是最平凡的一天也能变得非凡起来，因为它让我学会了怎样通过穿搭与环境相融合，从而创造出属于自己的仙游世界。这，就是我所谓的情境魔力，它让我的生活更加丰富多彩，更具吸引力，也更有故事可讲。而这一切，只因有了那份神奇的小工具——我的魔法时尚日记。</w:t>
      </w:r>
      <w:r>
        <w:rPr>
          <w:sz w:val="32"/>
          <w:szCs w:val="32"/>
        </w:rPr>
        <w:t>&lt;/p&gt;&lt;p&gt;&lt;a href = "/doc/524139-</w:t>
      </w:r>
      <w:r>
        <w:rPr>
          <w:sz w:val="32"/>
          <w:szCs w:val="32"/>
        </w:rPr>
        <w:t>都市仙游我的魔法时尚日记</w:t>
      </w:r>
      <w:r>
        <w:rPr>
          <w:sz w:val="32"/>
          <w:szCs w:val="32"/>
        </w:rPr>
        <w:t>.doc" rel="alternate" download="524139-</w:t>
      </w:r>
      <w:r>
        <w:rPr>
          <w:sz w:val="32"/>
          <w:szCs w:val="32"/>
        </w:rPr>
        <w:t>都市仙游我的魔法时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