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之谜一口难嚼的食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奥秘的世界里，有一种现象让人既惊叹又好奇，那就是“一个人吃我上面一个人吃不下”。这一现象，不仅出现在自然界，更常见于我们日常生活中的一些食物。今天，我们就来探索一下背后的科学原理，以及这种现象如何影响我们的饮食习惯。</w:t>
      </w:r>
      <w:r>
        <w:rPr>
          <w:sz w:val="32"/>
          <w:szCs w:val="32"/>
        </w:rPr>
        <w:t>&lt;/p&gt;&lt;p&gt;&lt;img src="/static-img/J7yvTAqEmHIvIGBTXN8TooYhwCGtPZJzlSG6Yr4virWHuC-3R7ovV8yMxM-oL66R.jpg"&gt;&lt;/p&gt;&lt;p&gt;</w:t>
      </w:r>
      <w:r>
        <w:rPr>
          <w:sz w:val="32"/>
          <w:szCs w:val="32"/>
        </w:rPr>
        <w:t>天然坚果与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然坚果和种子，如核桃、杏仁等，都是人们经常消耗的食品。但是，这些小小的植物性精华却拥有着坚韧不拔的外壳，使得它们成为了一个典型例证。这些外壳通常由硬木质或石质构成，对人类来说几乎是不可能咀嚼破坏，只能通过磨碎或者烘焙等方式打开。</w:t>
      </w:r>
      <w:r>
        <w:rPr>
          <w:sz w:val="32"/>
          <w:szCs w:val="32"/>
        </w:rPr>
        <w:t>&lt;/p&gt;&lt;p&gt;&lt;img src="/static-img/t5-jDKGQxy4_EY_ooG4S84YhwCGtPZJzlSG6Yr4virWHuC-3R7ovV8yMxM-oL66R.jpg"&gt;&lt;/p&gt;&lt;p&gt;</w:t>
      </w:r>
      <w:r>
        <w:rPr>
          <w:sz w:val="32"/>
          <w:szCs w:val="32"/>
        </w:rPr>
        <w:t>蔬菜中的苦味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蔬菜，如大蒜、洋葱和辣椒，含有苦味素。这是一种能够刺激人体神经系统，从而产生疼痛感并引起流泪作用。如果你尝试直接咀嚼这些蔬菜，你会发现它们几乎不能被完全吞服，因为你的嘴巴已经因为其辛辣味道而开始反胃了。</w:t>
      </w:r>
      <w:r>
        <w:rPr>
          <w:sz w:val="32"/>
          <w:szCs w:val="32"/>
        </w:rPr>
        <w:t>&lt;/p&gt;&lt;p&gt;&lt;img src="/static-img/_8GZex0SACJRa27Ro7vORIYhwCGtPZJzlSG6Yr4virWHuC-3R7ovV8yMxM-oL66R.jpg"&gt;&lt;/p&gt;&lt;p&gt;</w:t>
      </w:r>
      <w:r>
        <w:rPr>
          <w:sz w:val="32"/>
          <w:szCs w:val="32"/>
        </w:rPr>
        <w:t>果实中的籽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也是一个充满挑战的地方。比如梨子、苹果和葡萄，它们都含有籽类。在没有足够力量去除籽的情况下，这些籽类会阻碍食物被完全摄入身体内部。此外，一些水果如香蕉，其内层也可以形成类似的障碍，使得整个过程变得更加困难。</w:t>
      </w:r>
      <w:r>
        <w:rPr>
          <w:sz w:val="32"/>
          <w:szCs w:val="32"/>
        </w:rPr>
        <w:t>&lt;/p&gt;&lt;p&gt;&lt;img src="/static-img/_SUs_unWRm0sc7J8LnyuLIYhwCGtPZJzlSG6Yr4virWHuC-3R7ovV8yMxM-oL66R.jpg"&gt;&lt;/p&gt;&lt;p&gt;</w:t>
      </w:r>
      <w:r>
        <w:rPr>
          <w:sz w:val="32"/>
          <w:szCs w:val="32"/>
        </w:rPr>
        <w:t>面包中的糊粉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包是很多人的日常必需品，但它也有自己的秘密。一旦面包被切片后，它就会迅速吸收湿气，这使得切片容易变软甚至变湿。当你尝试将一块完整的面包圈吞下去时，由于它内部结构松散且容易分解，所以很难保证整个部分能一次性进入肚子里。</w:t>
      </w:r>
      <w:r>
        <w:rPr>
          <w:sz w:val="32"/>
          <w:szCs w:val="32"/>
        </w:rPr>
        <w:t>&lt;/p&gt;&lt;p&gt;&lt;img src="/static-img/wh4wrLOAFKAZmg7g3IpCi4YhwCGtPZJzlSG6Yr4virWHuC-3R7ovV8yMxM-oL66R.jpg"&gt;&lt;/p&gt;&lt;p&gt;</w:t>
      </w:r>
      <w:r>
        <w:rPr>
          <w:sz w:val="32"/>
          <w:szCs w:val="32"/>
        </w:rPr>
        <w:t>饮料中的泡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饮料，比如啤酒和苏打水，都含有大量泡沫。当你喝的时候，泡沫可能会在嘴巴中积聚，形成一个不可逾越的屏障。这时，即使你想再多喝一点，也无法避免那些泡沫一起倒出来，让整体口感变得非常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加工技术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这样的问题，但人类从未放弃过追求美好的用餐体验。在现代食品加工技术方面，我们已经有一系列方法来克服这些困难。比如对一些需要特别处理才能入口的小零件进行预先处理；使用特殊工具帮助拆开那些不好咀嚼的大份量；以及创新制作方法来减少或者消除某些特定的组分以便更易于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吃我上面一个人吃不下”是一个涉及到生物学、物理学和化学学科知识点丰富的问题，而解决这个问题则需要智慧、科技以及创新的结合。不论是在野生环境还是在我们的日常生活中，每个人都在不断地寻找适应这个世界各个角落的小技巧。而这正是我们作为生物所独有的魅力之一——无论遇到什么样的挑战，都能找到办法继续前行。</w:t>
      </w:r>
      <w:r>
        <w:rPr>
          <w:sz w:val="32"/>
          <w:szCs w:val="32"/>
        </w:rPr>
        <w:t>&lt;/p&gt;&lt;p&gt;&lt;a href = "/doc/526443-</w:t>
      </w:r>
      <w:r>
        <w:rPr>
          <w:sz w:val="32"/>
          <w:szCs w:val="32"/>
        </w:rPr>
        <w:t>上下之谜一口难嚼的食物世界</w:t>
      </w:r>
      <w:r>
        <w:rPr>
          <w:sz w:val="32"/>
          <w:szCs w:val="32"/>
        </w:rPr>
        <w:t>.doc" rel="alternate" download="526443-</w:t>
      </w:r>
      <w:r>
        <w:rPr>
          <w:sz w:val="32"/>
          <w:szCs w:val="32"/>
        </w:rPr>
        <w:t>上下之谜一口难嚼的食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