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我的夏日记忆在这里悄然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我独自坐在童若冷少辰阳台上，望着窗外微波荡漾的水面。阳光透过半开的窗扇，洒在我的书桌上，形成一片金色的斑驳图案。我闭上了眼睛，让那温暖的光线穿透我的双眼，带走我心中的所有烦恼。</w:t>
      </w:r>
      <w:r>
        <w:rPr>
          <w:sz w:val="32"/>
          <w:szCs w:val="32"/>
        </w:rPr>
        <w:t>&lt;/p&gt;&lt;p&gt;&lt;img src="/static-img/Jthh7Yu-Qw8_aeEFOE2EmJ1F_Xw5RUoyOjQfDBUE64r3Wu3riC5RQc7Nhba1_uNh.jpeg"&gt;&lt;/p&gt;&lt;p&gt;</w:t>
      </w:r>
      <w:r>
        <w:rPr>
          <w:sz w:val="32"/>
          <w:szCs w:val="32"/>
        </w:rPr>
        <w:t>这个阳台，是我和童若最喜欢的地方。我们总是会在这里谈论未来的梦想，以及现在生活中的小确幸。然而，那个时候，他还没有离开人世，我们还不知道未来会有怎样的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们一起坐在这儿，看着夜空中闪烁的星星，一直聊到深夜。那时，每一个人的笑容，都像是星星一样璀璨夺目，而我们的友情，就像那永恒不朽的大海一样广阔无垠。</w:t>
      </w:r>
      <w:r>
        <w:rPr>
          <w:sz w:val="32"/>
          <w:szCs w:val="32"/>
        </w:rPr>
        <w:t>&lt;/p&gt;&lt;p&gt;&lt;img src="/static-img/fAVkQaPSRvmYC_DAQVtap51F_Xw5RUoyOjQfDBUE64r3Wu3riC5RQc7Nhba1_uNh.jpeg"&gt;&lt;/p&gt;&lt;p&gt;</w:t>
      </w:r>
      <w:r>
        <w:rPr>
          <w:sz w:val="32"/>
          <w:szCs w:val="32"/>
        </w:rPr>
        <w:t>而今，这个阳台已成为了回忆之地。我坐下的时候，不禁思绪万千。在这个寂静而又充满回忆的地方，我仿佛听到了童若轻柔的声音：“少辰，你要记住，无论发生什么，都不要忘了微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睁开眼睛，对着那些静止不动的小花点头承诺：不会忘记，你们教给我的每一分每一秒。你知道吗？即使你不在这里，与我共享这些简单而美好的瞬间，但你的存在依旧让我坚强，因为你的智慧和善良，在我的心里永远不会消散。</w:t>
      </w:r>
      <w:r>
        <w:rPr>
          <w:sz w:val="32"/>
          <w:szCs w:val="32"/>
        </w:rPr>
        <w:t>&lt;/p&gt;&lt;p&gt;&lt;img src="/static-img/o5OcnKyXkywgipwbcWK-E51F_Xw5RUoyOjQfDBUE64r3Wu3riC5RQc7Nhba1_uNh.jpeg"&gt;&lt;/p&gt;&lt;p&gt;</w:t>
      </w:r>
      <w:r>
        <w:rPr>
          <w:sz w:val="32"/>
          <w:szCs w:val="32"/>
        </w:rPr>
        <w:t>阳光渐渐西沉，我站起身来，将手指紧握成拳，用尽全身力气吹了一口气。这是我对过去、现在以及未来的宣言——无论风雨兼程，只要心存希望，便能迎难而上，不断前行。而这座位于四楼的小小阳台，就成了我与世界的一道连接，也是我与童若之间永远联系的情感纽带。</w:t>
      </w:r>
      <w:r>
        <w:rPr>
          <w:sz w:val="32"/>
          <w:szCs w:val="32"/>
        </w:rPr>
        <w:t>&lt;/p&gt;&lt;p&gt;&lt;a href = "/doc/527362-</w:t>
      </w:r>
      <w:r>
        <w:rPr>
          <w:sz w:val="32"/>
          <w:szCs w:val="32"/>
        </w:rPr>
        <w:t>童若冷少辰阳台我的夏日记忆在这里悄然绽放</w:t>
      </w:r>
      <w:r>
        <w:rPr>
          <w:sz w:val="32"/>
          <w:szCs w:val="32"/>
        </w:rPr>
        <w:t>.doc" rel="alternate" download="527362-</w:t>
      </w:r>
      <w:r>
        <w:rPr>
          <w:sz w:val="32"/>
          <w:szCs w:val="32"/>
        </w:rPr>
        <w:t>童若冷少辰阳台我的夏日记忆在这里悄然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