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人生一部关于折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天生就拥有无穷的能量和勇气，他们能够在逆境中站稳脚跟，而有些人则可能因为各种原因而选择了低头。今天，我们要讲述的是后者的一段故事。</w:t>
      </w:r>
      <w:r>
        <w:rPr>
          <w:sz w:val="32"/>
          <w:szCs w:val="32"/>
        </w:rPr>
        <w:t>&lt;/p&gt;&lt;p&gt;&lt;img src="/static-img/OVSD7pp_Hgna3mChxyawV0w83UZXnIQrbcb3GI0GRSZOPhJJR52jXZuq85RT0vZp.png"&gt;&lt;/p&gt;&lt;p&gt;</w:t>
      </w:r>
      <w:r>
        <w:rPr>
          <w:sz w:val="32"/>
          <w:szCs w:val="32"/>
        </w:rPr>
        <w:t>别为他折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生活中，朋友们总是劝导他不要放弃，不要让困难打败自己。但是，他却选择了另一种方式来应对生活中的挑战。他决定用自己的方式去面对一切，哪怕这意味着他需要为了别人的幸福而牺牲自己的幸福。</w:t>
      </w:r>
      <w:r>
        <w:rPr>
          <w:sz w:val="32"/>
          <w:szCs w:val="32"/>
        </w:rPr>
        <w:t>&lt;/p&gt;&lt;p&gt;&lt;img src="/static-img/WPZR25UqOrOrTsx-OckHjkw83UZXnIQrbcb3GI0GRSZVzvY2uJtZa6z6kkNBxebVjDtGaJ7ccum9BZZnAZRDtQ.png"&gt;&lt;/p&gt;&lt;p&gt;</w:t>
      </w:r>
      <w:r>
        <w:rPr>
          <w:sz w:val="32"/>
          <w:szCs w:val="32"/>
        </w:rPr>
        <w:t>自我牺牲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这种选择会有其代价，但由于内心深处渴望帮助身边的人，他宁愿自己受苦也不愿让他们受到伤害。在他的眼里，朋友们比任何东西都重要，因此，即使这样做可能会导致他失去自我，也不介意，因为这是为了更大的目标。</w:t>
      </w:r>
      <w:r>
        <w:rPr>
          <w:sz w:val="32"/>
          <w:szCs w:val="32"/>
        </w:rPr>
        <w:t>&lt;/p&gt;&lt;p&gt;&lt;img src="/static-img/kYbL8zZI7eIg-8LvKQ76Y0w83UZXnIQrbcb3GI0GRSZVzvY2uJtZa6z6kkNBxebVjDtGaJ7ccum9BZZnAZRDtQ.jpg"&gt;&lt;/p&gt;&lt;p&gt;</w:t>
      </w:r>
      <w:r>
        <w:rPr>
          <w:sz w:val="32"/>
          <w:szCs w:val="32"/>
        </w:rPr>
        <w:t>社会期望与个人追求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他的行为时，都觉得很羡慕，但也有人质疑这样的行为是否值得赞赏。社会往往推崇独立和坚韧，而对于那些因为别人而改变自己命运的人，则显得有些模糊。然而，这位英雄并没有被这些外界的声音所影响，他相信，每个人的道路都是独一无二的，没有必要按照社会标准来评判一个人。</w:t>
      </w:r>
      <w:r>
        <w:rPr>
          <w:sz w:val="32"/>
          <w:szCs w:val="32"/>
        </w:rPr>
        <w:t>&lt;/p&gt;&lt;p&gt;&lt;img src="/static-img/RFSDnVwPWe1I81Hf5qhNVEw83UZXnIQrbcb3GI0GRSZVzvY2uJtZa6z6kkNBxebVjDtGaJ7ccum9BZZnAZRDtQ.jpeg"&gt;&lt;/p&gt;&lt;p&gt;</w:t>
      </w:r>
      <w:r>
        <w:rPr>
          <w:sz w:val="32"/>
          <w:szCs w:val="32"/>
        </w:rPr>
        <w:t>情感上的付出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支持和鼓励，尽管经历了许多艰辛，他始终保持着乐观的心态。这背后，是一种深刻的情感投资。他希望每一次帮助到别人才能够得到真正的心灵满足，所以即使付出了极大努力，也从未感到过疲惫或绝望。</w:t>
      </w:r>
      <w:r>
        <w:rPr>
          <w:sz w:val="32"/>
          <w:szCs w:val="32"/>
        </w:rPr>
        <w:t>&lt;/p&gt;&lt;p&gt;&lt;img src="/static-img/7MUd0vq8UW60xqZz0zKdikw83UZXnIQrbcb3GI0GRSZVzvY2uJtZa6z6kkNBxebVjDtGaJ7ccum9BZZnAZRDtQ.jpeg"&gt;&lt;/p&gt;&lt;p&gt;</w:t>
      </w:r>
      <w:r>
        <w:rPr>
          <w:sz w:val="32"/>
          <w:szCs w:val="32"/>
        </w:rPr>
        <w:t>超越常规思维的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动力让我们惊叹不已，因为它超越了传统意义上的成功定义。他没有将成功看作是一个个人事业，而是把它视作一个集体成就，并且愿意为此付出一切。这份伟大的精神，让周围的人都受到了启发，无论是在家庭、工作还是社区中，都有人因他的榜样而改变了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们可以进行深入思考：我们是否也能像他那样，为我们的亲朋好友承担更多？或者，在某种程度上，我们已经开始走向这一步吗？当我们站在生命的大舞台上时，或许应该多考虑一下如何成为那个为“别”提供支持和力量的人。如果我们能像那位英雄一样，用实际行动证明爱是一种力量，那么我们的世界将变得更加美好。</w:t>
      </w:r>
      <w:r>
        <w:rPr>
          <w:sz w:val="32"/>
          <w:szCs w:val="32"/>
        </w:rPr>
        <w:t>&lt;/p&gt;&lt;p&gt;&lt;a href = "/doc/527462-</w:t>
      </w:r>
      <w:r>
        <w:rPr>
          <w:sz w:val="32"/>
          <w:szCs w:val="32"/>
        </w:rPr>
        <w:t>他的人生一部关于折腰的故事</w:t>
      </w:r>
      <w:r>
        <w:rPr>
          <w:sz w:val="32"/>
          <w:szCs w:val="32"/>
        </w:rPr>
        <w:t>.doc" rel="alternate" download="527462-</w:t>
      </w:r>
      <w:r>
        <w:rPr>
          <w:sz w:val="32"/>
          <w:szCs w:val="32"/>
        </w:rPr>
        <w:t>他的人生一部关于折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