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追忆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末的中国，一个特殊的群体诞生了——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。他们是改革开放的大背景下成长起来的一代人，他们的青春充满了梦想与挑战。今天，我们将探讨这个时代的人们如何在困难中寻找和谐，并以此为主题，展开我们的讨论。</w:t>
      </w:r>
      <w:r>
        <w:rPr>
          <w:sz w:val="32"/>
          <w:szCs w:val="32"/>
        </w:rPr>
        <w:t>&lt;/p&gt;&lt;p&gt;&lt;img src="/static-img/P5M-F1Wlte8rjwfJg1NAGHW3V1gWckOuCuMC_BJF6aQ.jpg"&gt;&lt;/p&gt;&lt;p&gt;</w:t>
      </w:r>
      <w:r>
        <w:rPr>
          <w:sz w:val="32"/>
          <w:szCs w:val="32"/>
        </w:rPr>
        <w:t>传统文化与现代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作为主题，我们首先要理解的是这一代人对传统文化的态度。在快速发展的城市中，人们往往更加注重物质生活，而对于传统文化则渐渐淡忘。但是，在和谐时期，这一现象开始得到改变。人们开始重新发现并尊重自己的根源，从而促进了文化遗产保护和推广。</w:t>
      </w:r>
      <w:r>
        <w:rPr>
          <w:sz w:val="32"/>
          <w:szCs w:val="32"/>
        </w:rPr>
        <w:t>&lt;/p&gt;&lt;p&gt;&lt;img src="/static-img/_spJmrNUEBbkK0hHSAd6s6pGaHHEWyVFnpJRtice36on1UGS9SxehoANSqB6C0MunE6b5yVqdWQmQBkceK2AzmgoA97X6qa77LXNmzq0lk0.jpg"&gt;&lt;/p&gt;&lt;p&gt;</w:t>
      </w:r>
      <w:r>
        <w:rPr>
          <w:sz w:val="32"/>
          <w:szCs w:val="32"/>
        </w:rPr>
        <w:t>社会变革中的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飞速发展，一些新的价值观也逐渐形成。这一代人不再仅仅关注物质上的成功，而更倾向于追求精神层面的满足感。他们在工作、学习、生活等方面都力求做到最好，以实现个人的价值最大化，为社会贡献更多积极能量。</w:t>
      </w:r>
      <w:r>
        <w:rPr>
          <w:sz w:val="32"/>
          <w:szCs w:val="32"/>
        </w:rPr>
        <w:t>&lt;/p&gt;&lt;p&gt;&lt;img src="/static-img/HxJJKOAVw5bSlSw1vjc3ZqpGaHHEWyVFnpJRtice36on1UGS9SxehoANSqB6C0MunE6b5yVqdWQmQBkceK2AzmgoA97X6qa77LXNmzq0lk0.jpg"&gt;&lt;/p&gt;&lt;p&gt;</w:t>
      </w:r>
      <w:r>
        <w:rPr>
          <w:sz w:val="32"/>
          <w:szCs w:val="32"/>
        </w:rPr>
        <w:t>和谐社会建设下的公民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构建一个更加稳定、文明、有序的社会，政府以及教育体系都致力于培养公民意识。这包括法律知识教育、道德修养教育等多方面内容，使得这一代人能够更好地参与到国家治理中去，对公共事务保持高度关注，并积极参与解决问题。</w:t>
      </w:r>
      <w:r>
        <w:rPr>
          <w:sz w:val="32"/>
          <w:szCs w:val="32"/>
        </w:rPr>
        <w:t>&lt;/p&gt;&lt;p&gt;&lt;img src="/static-img/qD8HDEvEMt3Km724BLUeK6pGaHHEWyVFnpJRtice36on1UGS9SxehoANSqB6C0MunE6b5yVqdWQmQBkceK2AzmgoA97X6qa77LXNmzq0lk0.jpg"&gt;&lt;/p&gt;&lt;p&gt;</w:t>
      </w:r>
      <w:r>
        <w:rPr>
          <w:sz w:val="32"/>
          <w:szCs w:val="32"/>
        </w:rPr>
        <w:t>科技进步带来的便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无疑给这代人的日常生活带来了巨大的便利，比如互联网、大数据、高新技术等，但同时也伴随着网络安全隐患、信息过载的问题。这一代人需要不断适应这些变化，同时学会利用科技资源来提高效率，更好地服务于人民群众。</w:t>
      </w:r>
      <w:r>
        <w:rPr>
          <w:sz w:val="32"/>
          <w:szCs w:val="32"/>
        </w:rPr>
        <w:t>&lt;/p&gt;&lt;p&gt;&lt;img src="/static-img/SW3rZem5_bwrS1Rkc2YYnqpGaHHEWyVFnpJRtice36on1UGS9SxehoANSqB6C0MunE6b5yVqdWQmQBkceK2AzmgoA97X6qa77LXNmzq0lk0.jpg"&gt;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经成为全球性的挑战，对这一代来说，它不仅是一个理论课题，也是一个实践行动的问题。在他们眼里，每个人都是地球上不可或缺的一部分，他们通过减少浪费资源、节约能源等实际行动来维护自然环境，不断提升绿色消费意识，为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关系日趋紧张，一些地区发生冲突，这使得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面临着前所未有的外部压力。此时，他们展现出的国际视野使之成为国际交流合作的一个重要力量。在全球化的大背景下，这一代人不再局限于国内事务，而是愿意跨越国界，与世界各地的人们进行沟通交流，以促进相互理解与友好合作。</w:t>
      </w:r>
      <w:r>
        <w:rPr>
          <w:sz w:val="32"/>
          <w:szCs w:val="32"/>
        </w:rPr>
        <w:t>&lt;/p&gt;&lt;p&gt;&lt;a href = "/doc/528006-80</w:t>
      </w:r>
      <w:r>
        <w:rPr>
          <w:sz w:val="32"/>
          <w:szCs w:val="32"/>
        </w:rPr>
        <w:t>后和谐追忆与共鸣</w:t>
      </w:r>
      <w:r>
        <w:rPr>
          <w:sz w:val="32"/>
          <w:szCs w:val="32"/>
        </w:rPr>
        <w:t>.doc" rel="alternate" download="528006-80</w:t>
      </w:r>
      <w:r>
        <w:rPr>
          <w:sz w:val="32"/>
          <w:szCs w:val="32"/>
        </w:rPr>
        <w:t>后和谐追忆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