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饭桌上故意张开腿让公</w:t>
      </w:r>
      <w:r>
        <w:rPr>
          <w:sz w:val="48"/>
          <w:szCs w:val="48"/>
        </w:rPr>
        <w:t>H</w:t>
      </w:r>
      <w:r>
        <w:rPr>
          <w:sz w:val="48"/>
          <w:szCs w:val="48"/>
        </w:rPr>
        <w:t>视频我被同桌的恶作剧给整晕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同桌的恶作剧给整晕了！我们一起吃午饭的时候，他突然故意张开腿，让公众场合里播放着的视频画面变得不伦不类。其他同学都看傻了，我也跟着他们一起惊讶地看着，那些原本应该是普通节目或者新闻的地方，现在却变成了色情内容。</w:t>
      </w:r>
      <w:r>
        <w:rPr>
          <w:sz w:val="32"/>
          <w:szCs w:val="32"/>
        </w:rPr>
        <w:t>&lt;/p&gt;&lt;p&gt;&lt;img src="/static-img/UiXy0bX5Fotr3QRx7lVVr0vQOPMQy3vll2MwdB1l6SLOaPa1QFlhbAhB6WTUZKOP.jpg"&gt;&lt;/p&gt;&lt;p&gt;</w:t>
      </w:r>
      <w:r>
        <w:rPr>
          <w:sz w:val="32"/>
          <w:szCs w:val="32"/>
        </w:rPr>
        <w:t>我赶紧想用手遮住屏幕，但已经晚了，视频里的内容已经映入我的眼帘。那一刻，我感到非常尴尬和害羞。我知道这样的行为在任何公共场合都是不礼貌且不道德的，但当时的情景让我无从反驳，只能低头沉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转过头去，试图避免他人的注视，但那种尴尬感却像潮水一样涌上心头。我知道自己不能就这样接受这种事情发生，也不能让这件事影响到我们的友谊，所以我决定找个机会好好聊聊这个问题。</w:t>
      </w:r>
      <w:r>
        <w:rPr>
          <w:sz w:val="32"/>
          <w:szCs w:val="32"/>
        </w:rPr>
        <w:t>&lt;/p&gt;&lt;p&gt;&lt;img src="/static-img/uX_tLLWZy2IO6dtL0wJX9kvQOPMQy3vll2MwdB1l6SLha2Gh3bR7q7FJK319H-NU1BRujLn7l2Y-ZfJRxIT9bqrE1pXw6vLBxsIAC0P46OWRlX-8RLd1S9Z3TTcre1M-ojA_ZAICAUowDsuULX6slQ.jpeg"&gt;&lt;/p&gt;&lt;p&gt;</w:t>
      </w:r>
      <w:r>
        <w:rPr>
          <w:sz w:val="32"/>
          <w:szCs w:val="32"/>
        </w:rPr>
        <w:t>等到了下课后，我们找一个安静的地方坐下，我把自己的感受告诉他。他听完后，对此深表歉意，并承诺再也不做出类似的事情。他解释说那只是他的小幽默，不料却导致了这么大的误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事情得以解决，但那次经历给我留下了一份难忘的教训：即使是在轻松愉快的小伙伴间，也要注意言行举止，以免因为一点玩笑而伤害到别人。在饭桌上的那些画面现在仍然清晰地浮现在我的脑海中，那种突如其来的变化，让我明白了什么叫做“风雨无阻”，更何况是“风月无痕”。</w:t>
      </w:r>
      <w:r>
        <w:rPr>
          <w:sz w:val="32"/>
          <w:szCs w:val="32"/>
        </w:rPr>
        <w:t>&lt;/p&gt;&lt;p&gt;&lt;img src="/static-img/n9nlaWmgg4KGwaC04QNY80vQOPMQy3vll2MwdB1l6SLha2Gh3bR7q7FJK319H-NU1BRujLn7l2Y-ZfJRxIT9bqrE1pXw6vLBxsIAC0P46OWRlX-8RLd1S9Z3TTcre1M-ojA_ZAICAUowDsuULX6slQ.jpeg"&gt;&lt;/p&gt;&lt;p&gt;&lt;a href = "/doc/528624-</w:t>
      </w:r>
      <w:r>
        <w:rPr>
          <w:sz w:val="32"/>
          <w:szCs w:val="32"/>
        </w:rPr>
        <w:t>饭桌上故意张开腿让公</w:t>
      </w:r>
      <w:r>
        <w:rPr>
          <w:sz w:val="32"/>
          <w:szCs w:val="32"/>
        </w:rPr>
        <w:t>H</w:t>
      </w:r>
      <w:r>
        <w:rPr>
          <w:sz w:val="32"/>
          <w:szCs w:val="32"/>
        </w:rPr>
        <w:t>视频我被同桌的恶作剧给整晕了</w:t>
      </w:r>
      <w:r>
        <w:rPr>
          <w:sz w:val="32"/>
          <w:szCs w:val="32"/>
        </w:rPr>
        <w:t>.doc" rel="alternate" download="528624-</w:t>
      </w:r>
      <w:r>
        <w:rPr>
          <w:sz w:val="32"/>
          <w:szCs w:val="32"/>
        </w:rPr>
        <w:t>饭桌上故意张开腿让公</w:t>
      </w:r>
      <w:r>
        <w:rPr>
          <w:sz w:val="32"/>
          <w:szCs w:val="32"/>
        </w:rPr>
        <w:t>H</w:t>
      </w:r>
      <w:r>
        <w:rPr>
          <w:sz w:val="32"/>
          <w:szCs w:val="32"/>
        </w:rPr>
        <w:t>视频我被同桌的恶作剧给整晕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