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赢局揭秘已爱为赢电视剧的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日益增长，而电视剧作为一种休闲方式，不仅能够带来情感上的共鸣，也能提供一定的心理慰藉。已爱为赢这部电视剧，它以其独特的情感编织和深刻的人物塑造，迅速吸引了一大批观众。那么对于那些渴望观看但又不愿意花费太多金钱的观众来说，有没有可能找到一条途径，让他们可以免费观看已爱为赢？答案是肯定的。</w:t>
      </w:r>
      <w:r>
        <w:rPr>
          <w:sz w:val="32"/>
          <w:szCs w:val="32"/>
        </w:rPr>
        <w:t>&lt;/p&gt;&lt;p&gt;&lt;img src="/static-img/BA1ITzSvJDnt9MFjcaZrUpdZf1hmYjPXzVf-SEhay8TxzwYKeZqWhZoyjuLQ88dU.jpg"&gt;&lt;/p&gt;&lt;p&gt;</w:t>
      </w:r>
      <w:r>
        <w:rPr>
          <w:sz w:val="32"/>
          <w:szCs w:val="32"/>
        </w:rPr>
        <w:t>一、探索已爱为赢电视剧</w:t>
      </w:r>
      <w:r>
        <w:rPr>
          <w:sz w:val="32"/>
          <w:szCs w:val="32"/>
        </w:rPr>
        <w:t>&lt;/p&gt;&lt;p&gt;</w:t>
      </w:r>
      <w:r>
        <w:rPr>
          <w:sz w:val="32"/>
          <w:szCs w:val="32"/>
        </w:rPr>
        <w:t>《已爱为赢》是一部以家庭、友情、爱情等主题展开的现代都市剧集。它讲述了一个普通家庭中父母与子女之间相互扶持、彼此理解的情感故事，以及他们在生活中的点点滴滴。在这个过程中，演员们通过精彩纷呈的情节展现出人性的复杂性，同时也让观众产生共鸣。</w:t>
      </w:r>
      <w:r>
        <w:rPr>
          <w:sz w:val="32"/>
          <w:szCs w:val="32"/>
        </w:rPr>
        <w:t>&lt;/p&gt;&lt;p&gt;&lt;img src="/static-img/LKpgMSAwDKFqdV3L3onwgZdZf1hmYjPXzVf-SEhay8SsfpZLBcdESXZHlOC4Y4T1YCkAuLBleu1uY3aLW7tzcAct8E1cmQIjsNvYyLggYdE.jpg"&gt;&lt;/p&gt;&lt;p&gt;</w:t>
      </w:r>
      <w:r>
        <w:rPr>
          <w:sz w:val="32"/>
          <w:szCs w:val="32"/>
        </w:rPr>
        <w:t>二、免费观看之路</w:t>
      </w:r>
      <w:r>
        <w:rPr>
          <w:sz w:val="32"/>
          <w:szCs w:val="32"/>
        </w:rPr>
        <w:t>&lt;/p&gt;&lt;p&gt;</w:t>
      </w:r>
      <w:r>
        <w:rPr>
          <w:sz w:val="32"/>
          <w:szCs w:val="32"/>
        </w:rPr>
        <w:t>首先，我们需要了解的是，一些正规视频平台会定期推出一些特别活动，比如登录送礼包或者参与抽奖等，这些活动有时会包含免费观看某部电视剧的机会。如果你有一台智能手机或平板电脑，并且具备网络连接，那么就可以尝试这些平台，看看是否有相关活动。此外，还有一种方法就是关注一些线上社区论坛或社交媒体群组，他们有时候会分享如何获取资源或是临时开放试播版本供大家免费欣赏。</w:t>
      </w:r>
      <w:r>
        <w:rPr>
          <w:sz w:val="32"/>
          <w:szCs w:val="32"/>
        </w:rPr>
        <w:t>&lt;/p&gt;&lt;p&gt;&lt;img src="/static-img/P6oryKXfrhtM_39UcqJkDJdZf1hmYjPXzVf-SEhay8SsfpZLBcdESXZHlOC4Y4T1YCkAuLBleu1uY3aLW7tzcAct8E1cmQIjsNvYyLggYdE.jpg"&gt;&lt;/p&gt;&lt;p&gt;</w:t>
      </w:r>
      <w:r>
        <w:rPr>
          <w:sz w:val="32"/>
          <w:szCs w:val="32"/>
        </w:rPr>
        <w:t>三、合法与否的问题</w:t>
      </w:r>
      <w:r>
        <w:rPr>
          <w:sz w:val="32"/>
          <w:szCs w:val="32"/>
        </w:rPr>
        <w:t>&lt;/p&gt;&lt;p&gt;</w:t>
      </w:r>
      <w:r>
        <w:rPr>
          <w:sz w:val="32"/>
          <w:szCs w:val="32"/>
        </w:rPr>
        <w:t>在寻找免费观看方式的时候，我们不能忽视的是合法性问题。很多人为了满足自己的需求而去寻找非法资源，但实际上，这样做不仅违反了版权法，还可能面临法律风险。而正确的做法应该是在合适的情况下利用合法渠道进行付费购买，或是在特殊情况下通过公平公开透明的手段获得免费内容。这一点对于支持艺术创作和保护知识产权至关重要。</w:t>
      </w:r>
      <w:r>
        <w:rPr>
          <w:sz w:val="32"/>
          <w:szCs w:val="32"/>
        </w:rPr>
        <w:t>&lt;/p&gt;&lt;p&gt;&lt;img src="/static-img/hB6XShHvUFGlkZvkoh186JdZf1hmYjPXzVf-SEhay8SsfpZLBcdESXZHlOC4Y4T1YCkAuLBleu1uY3aLW7tzcAct8E1cmQIjsNvYyLggYdE.jpg"&gt;&lt;/p&gt;&lt;p&gt;</w:t>
      </w:r>
      <w:r>
        <w:rPr>
          <w:sz w:val="32"/>
          <w:szCs w:val="32"/>
        </w:rPr>
        <w:t>四、其他选择：公共资源与合作伙伴</w:t>
      </w:r>
      <w:r>
        <w:rPr>
          <w:sz w:val="32"/>
          <w:szCs w:val="32"/>
        </w:rPr>
        <w:t>&lt;/p&gt;&lt;p&gt;</w:t>
      </w:r>
      <w:r>
        <w:rPr>
          <w:sz w:val="32"/>
          <w:szCs w:val="32"/>
        </w:rPr>
        <w:t>除了直接搜索已经发布过的小米盒子、小天鹅等应用商店内可用的电影和电视节目外，我们还可以考虑使用一些公共图书馆或者学校图书馆提供的一些服务。在这里，你通常可以借阅</w:t>
      </w:r>
      <w:r>
        <w:rPr>
          <w:sz w:val="32"/>
          <w:szCs w:val="32"/>
        </w:rPr>
        <w:t>DVD</w:t>
      </w:r>
      <w:r>
        <w:rPr>
          <w:sz w:val="32"/>
          <w:szCs w:val="32"/>
        </w:rPr>
        <w:t>光盘回家播放。但要注意的是，由于版权限制，一些热门作品可能并不被收录进去。不过，如果你的城市拥有这样设施，那么这是一个很好的选择，而且还是完全免費！</w:t>
      </w:r>
      <w:r>
        <w:rPr>
          <w:sz w:val="32"/>
          <w:szCs w:val="32"/>
        </w:rPr>
        <w:t>&lt;/p&gt;&lt;p&gt;&lt;img src="/static-img/QpRuMl9DIl2EfDyK6JAoz5dZf1hmYjPXzVf-SEhay8SsfpZLBcdESXZHlOC4Y4T1YCkAuLBleu1uY3aLW7tzcAct8E1cmQIjsNvYyLggYdE.jpg"&gt;&lt;/p&gt;&lt;p&gt;</w:t>
      </w:r>
      <w:r>
        <w:rPr>
          <w:sz w:val="32"/>
          <w:szCs w:val="32"/>
        </w:rPr>
        <w:t>最后，不要忘记查看一下当地电信运营商是否提供任何特别优惠，如“套餐加映”功能，这通常允许用户通过特定通话套餐来访问流媒体服务，无需额外支付订阅费用。此外，有时候公司内部或者团队会议室也可能配备高清显示器，可以一起享受电影盛宴，只要确保不会影响到工作环境即可。</w:t>
      </w:r>
      <w:r>
        <w:rPr>
          <w:sz w:val="32"/>
          <w:szCs w:val="32"/>
        </w:rPr>
        <w:t>&lt;/p&gt;&lt;p&gt;</w:t>
      </w:r>
      <w:r>
        <w:rPr>
          <w:sz w:val="32"/>
          <w:szCs w:val="32"/>
        </w:rPr>
        <w:t>总结：</w:t>
      </w:r>
      <w:r>
        <w:rPr>
          <w:sz w:val="32"/>
          <w:szCs w:val="32"/>
        </w:rPr>
        <w:t>&lt;/p&gt;&lt;p&gt;</w:t>
      </w:r>
      <w:r>
        <w:rPr>
          <w:sz w:val="32"/>
          <w:szCs w:val="32"/>
        </w:rPr>
        <w:t>本文探讨了如何利用各种手段实现《已爱为赢》的免费观看，同时强调了尊重版权以及安全合规方面的问题。在这个信息爆炸时代，虽然我们能够轻松获取大量信息，但是不要忘记，在追求娱乐同时我们仍然需要遵守法律规定，以维护社会秩序和促进文化发展。本文希望能够帮助那些对《已爱为赢》充满好奇并想要体验这部作品的大量观众，为他们提供一种既经济又安全的方式去享受这一佳作。</w:t>
      </w:r>
      <w:r>
        <w:rPr>
          <w:sz w:val="32"/>
          <w:szCs w:val="32"/>
        </w:rPr>
        <w:t>&lt;/p&gt;&lt;p&gt;&lt;a href = "/doc/528786-</w:t>
      </w:r>
      <w:r>
        <w:rPr>
          <w:sz w:val="32"/>
          <w:szCs w:val="32"/>
        </w:rPr>
        <w:t>爱的赢局揭秘已爱为赢电视剧的免费观看之谜</w:t>
      </w:r>
      <w:r>
        <w:rPr>
          <w:sz w:val="32"/>
          <w:szCs w:val="32"/>
        </w:rPr>
        <w:t>.doc" rel="alternate" download="528786-</w:t>
      </w:r>
      <w:r>
        <w:rPr>
          <w:sz w:val="32"/>
          <w:szCs w:val="32"/>
        </w:rPr>
        <w:t>爱的赢局揭秘已爱为赢电视剧的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