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动机遇揭秘背后的发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张伟坐在自行车旁，他想去附近的公园散步。然而，当他试图骑上自行车时，却发现自己无法发动它。他意识到问题出在于自己的腰部力量不足以推动那辆沉重的自行车。</w:t>
      </w:r>
      <w:r>
        <w:rPr>
          <w:sz w:val="32"/>
          <w:szCs w:val="32"/>
        </w:rPr>
        <w:t>&lt;/p&gt;&lt;p&gt;&lt;img src="/static-img/ks5Lk9fjPKTFkwo1L1vl9DaMlb56gzEXuk9ypIGgVzo.jpg"&gt;&lt;/p&gt;&lt;p&gt;</w:t>
      </w:r>
      <w:r>
        <w:rPr>
          <w:sz w:val="32"/>
          <w:szCs w:val="32"/>
        </w:rPr>
        <w:t>段落一：腰力的重要性</w:t>
      </w:r>
      <w:r>
        <w:rPr>
          <w:sz w:val="32"/>
          <w:szCs w:val="32"/>
        </w:rPr>
        <w:t>&lt;/p&gt;&lt;p&gt;</w:t>
      </w:r>
      <w:r>
        <w:rPr>
          <w:sz w:val="32"/>
          <w:szCs w:val="32"/>
        </w:rPr>
        <w:t>腰力是我们日常生活中不可或缺的一部分，它不仅关系到我们的姿势和身体平衡，还影响着我们的运动能力。在这个例子中，张伟的腰力不足导致了发动自行车的困难。这让他意识到了保持良好的腰力对于提高体能和日常活动能力至关重要。</w:t>
      </w:r>
      <w:r>
        <w:rPr>
          <w:sz w:val="32"/>
          <w:szCs w:val="32"/>
        </w:rPr>
        <w:t>&lt;/p&gt;&lt;p&gt;&lt;img src="/static-img/VXF4ScmgmgoGuiJ_FpCIcPbhpcCFy-p0dRwdONX6qbv7iIEwTHLglASb2nTaWwzbQAyTTS8ShLCn7Zkb-DMBNcxR3qYpQ2KWiKAq6C6baEU93mAbIGtIi3_QICiu-8sAokZnz9fQZZ4BdIs-GVCEbz1Nf7OlobRFl2rSLzg6AI8.jpg"&gt;&lt;/p&gt;&lt;p&gt;</w:t>
      </w:r>
      <w:r>
        <w:rPr>
          <w:sz w:val="32"/>
          <w:szCs w:val="32"/>
        </w:rPr>
        <w:t>为了解决这个问题，张伟决定采取一些措施来增强自己的腰力。他开始做更多的仰卧起坐，这是一种锻炼方法，可以有效地增强腹部肌肉特别是直肾肌群。同时，他也增加了背部拉伸练习，以改善脊椎曲线和减少颈肩疼痛。</w:t>
      </w:r>
      <w:r>
        <w:rPr>
          <w:sz w:val="32"/>
          <w:szCs w:val="32"/>
        </w:rPr>
        <w:t>&lt;/p&gt;&lt;p&gt;</w:t>
      </w:r>
      <w:r>
        <w:rPr>
          <w:sz w:val="32"/>
          <w:szCs w:val="32"/>
        </w:rPr>
        <w:t>段落二：生活中的小挑战</w:t>
      </w:r>
      <w:r>
        <w:rPr>
          <w:sz w:val="32"/>
          <w:szCs w:val="32"/>
        </w:rPr>
        <w:t>&lt;/p&gt;&lt;p&gt;&lt;img src="/static-img/PTARvuUgpUNTJXnSvhUwKvbhpcCFy-p0dRwdONX6qbv7iIEwTHLglASb2nTaWwzbQAyTTS8ShLCn7Zkb-DMBNcxR3qYpQ2KWiKAq6C6baEU93mAbIGtIi3_QICiu-8sAokZnz9fQZZ4BdIs-GVCEbz1Nf7OlobRFl2rSLzg6AI8.jpg"&gt;&lt;/p&gt;&lt;p&gt;</w:t>
      </w:r>
      <w:r>
        <w:rPr>
          <w:sz w:val="32"/>
          <w:szCs w:val="32"/>
        </w:rPr>
        <w:t>你把腰抬起来一下不然我没法发动，这句话不仅可以用来形容实际行动上的困难，也可以用来比喻生活中的各种小挑战。当面对这些挑战时，我们往往会感到无助，但如果能够正确地理解并应对它们，那么它们就变成了成长和进步的一部分。</w:t>
      </w:r>
      <w:r>
        <w:rPr>
          <w:sz w:val="32"/>
          <w:szCs w:val="32"/>
        </w:rPr>
        <w:t>&lt;/p&gt;&lt;p&gt;</w:t>
      </w:r>
      <w:r>
        <w:rPr>
          <w:sz w:val="32"/>
          <w:szCs w:val="32"/>
        </w:rPr>
        <w:t>例如，在工作中，如果遇到一个看似复杂的问题，而你却觉得自己没有足够的心智去处理这样的情况，你需要努力提升自己的思维能力，比如通过阅读书籍或者参加相关培训课程。同样，在人际交往中，如果发现自己说不过某人，你可能需要更加谦逊地倾听别人的意见，从而学习到更多知识和技能。</w:t>
      </w:r>
      <w:r>
        <w:rPr>
          <w:sz w:val="32"/>
          <w:szCs w:val="32"/>
        </w:rPr>
        <w:t>&lt;/p&gt;&lt;p&gt;&lt;img src="/static-img/lcrfDvMRICQuVkcYGJHDF_bhpcCFy-p0dRwdONX6qbv7iIEwTHLglASb2nTaWwzbQAyTTS8ShLCn7Zkb-DMBNcxR3qYpQ2KWiKAq6C6baEU93mAbIGtIi3_QICiu-8sAokZnz9fQZZ4BdIs-GVCEbz1Nf7OlobRFl2rSLzg6AI8.jpg"&gt;&lt;/p&gt;&lt;p&gt;</w:t>
      </w:r>
      <w:r>
        <w:rPr>
          <w:sz w:val="32"/>
          <w:szCs w:val="32"/>
        </w:rPr>
        <w:t>段落三：转化为正能量</w:t>
      </w:r>
      <w:r>
        <w:rPr>
          <w:sz w:val="32"/>
          <w:szCs w:val="32"/>
        </w:rPr>
        <w:t>&lt;/p&gt;&lt;p&gt;</w:t>
      </w:r>
      <w:r>
        <w:rPr>
          <w:sz w:val="32"/>
          <w:szCs w:val="32"/>
        </w:rPr>
        <w:t>将“你把腰抬起来一下不然我没法发动”这句话转化为一种积极向上的精神态度，我们就能够从每一次失败或挫折中学会成长。不管是在个人还是集体层面，都应该鼓励团队成员勇敢面对困难，并相信团队协作最终会带来成功。如果每个成员都像要推开那台沉重机器一样努力，那么即使是最大的障碍也能被克服。</w:t>
      </w:r>
      <w:r>
        <w:rPr>
          <w:sz w:val="32"/>
          <w:szCs w:val="32"/>
        </w:rPr>
        <w:t>&lt;/p&gt;&lt;p&gt;&lt;img src="/static-img/rEsic8AQ0B2wswDPVnpinPbhpcCFy-p0dRwdONX6qbv7iIEwTHLglASb2nTaWwzbQAyTTS8ShLCn7Zkb-DMBNcxR3qYpQ2KWiKAq6C6baEU93mAbIGtIi3_QICiu-8sAokZnz9fQZZ4BdIs-GVCEbz1Nf7OlobRFl2rSLzg6AI8.png"&gt;&lt;/p&gt;&lt;p&gt;</w:t>
      </w:r>
      <w:r>
        <w:rPr>
          <w:sz w:val="32"/>
          <w:szCs w:val="32"/>
        </w:rPr>
        <w:t>因此，无论是在日常生活的小事上，还是在更大的目标实现过程中，都应当培养这种积极向上的心态，不断提升自己的实力，就像不断锻炼膝盖，让脚踏得更稳固一样。这样，当外界给予压力的时候，我们就会有足够的力量去应对一切挑战，不再因为一点点挫折而放弃前进的人生之旅。</w:t>
      </w:r>
      <w:r>
        <w:rPr>
          <w:sz w:val="32"/>
          <w:szCs w:val="32"/>
        </w:rPr>
        <w:t>&lt;/p&gt;&lt;p&gt;</w:t>
      </w:r>
      <w:r>
        <w:rPr>
          <w:sz w:val="32"/>
          <w:szCs w:val="32"/>
        </w:rPr>
        <w:t>结语：持续改善与前进</w:t>
      </w:r>
      <w:r>
        <w:rPr>
          <w:sz w:val="32"/>
          <w:szCs w:val="32"/>
        </w:rPr>
        <w:t>&lt;/p&gt;&lt;p&gt;</w:t>
      </w:r>
      <w:r>
        <w:rPr>
          <w:sz w:val="32"/>
          <w:szCs w:val="32"/>
        </w:rPr>
        <w:t>总之，“你把腰抬起来一下不然我没法发动”这句话并不只是关于物理力量，更是一种心理状态的一个象征。在未来的日子里，无论遇到什么样的困难，只要我们坚持不断地锻炼、学习，以及调整我们的思考方式，即使遇到了再大的阻碍，也绝不会让我们停滞不前，因为我们知道，只要有一丝希望，一切皆有可能。而当我们终于达到目的的时候，那份满足感，将远远超越任何辛苦所赚得回报。</w:t>
      </w:r>
      <w:r>
        <w:rPr>
          <w:sz w:val="32"/>
          <w:szCs w:val="32"/>
        </w:rPr>
        <w:t>&lt;/p&gt;&lt;p&gt;&lt;a href = "/doc/529088-</w:t>
      </w:r>
      <w:r>
        <w:rPr>
          <w:sz w:val="32"/>
          <w:szCs w:val="32"/>
        </w:rPr>
        <w:t>腰动机遇揭秘背后的发动力</w:t>
      </w:r>
      <w:r>
        <w:rPr>
          <w:sz w:val="32"/>
          <w:szCs w:val="32"/>
        </w:rPr>
        <w:t>.doc" rel="alternate" download="529088-</w:t>
      </w:r>
      <w:r>
        <w:rPr>
          <w:sz w:val="32"/>
          <w:szCs w:val="32"/>
        </w:rPr>
        <w:t>腰动机遇揭秘背后的发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