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化解析揭秘五蕴皆空的数理奥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佛教哲学中，五蕴（色、受、想、行、识）是对现实世界的基本分解，它们共同构成了我们所经历的宇宙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五蕴皆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表达了对于这些基本要素本质上为空性的理解。在探讨这个问题时，我们可以从数字的角度来寻找答案。</w:t>
      </w:r>
      <w:r>
        <w:rPr>
          <w:sz w:val="32"/>
          <w:szCs w:val="32"/>
        </w:rPr>
        <w:t>&lt;/p&gt;&lt;p&gt;&lt;img src="/static-img/DSuVX_AdYuBJHnYjGSe6w0RoRG2ufBWPNXrY_S_6CC3Tc5LXmiEQ5RvvxE1ikRxT.jpg"&gt;&lt;/p&gt;&lt;p&gt;</w:t>
      </w:r>
      <w:r>
        <w:rPr>
          <w:sz w:val="32"/>
          <w:szCs w:val="32"/>
        </w:rPr>
        <w:t>数字与空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作为人类文明中的一个重要工具，不仅用于计数和计算，还广泛应用于科学研究和数学理论。然而，在深入探究数字背后的本质时，我们发现它们似乎并不像我们直觉中那样客观存在，而是被我们的认知结构所定义。这就引出了一个问题：是否有可能找到一种方式，将“五蕴皆空”这一深奥的佛学概念与现代科技中的数字相联系？</w:t>
      </w:r>
      <w:r>
        <w:rPr>
          <w:sz w:val="32"/>
          <w:szCs w:val="32"/>
        </w:rPr>
        <w:t>&lt;/p&gt;&lt;p&gt;&lt;img src="/static-img/ef1ZM43wChCKUFeFZ_3XF0RoRG2ufBWPNXrY_S_6CC3aBHUhYJtQYheLjKcAwXf5zrypkDzTymhM8H02JsFK6VvzWFFb20mnp_zM4jbnhJs.jpg"&gt;&lt;/p&gt;&lt;p&gt;</w:t>
      </w:r>
      <w:r>
        <w:rPr>
          <w:sz w:val="32"/>
          <w:szCs w:val="32"/>
        </w:rPr>
        <w:t>五蕴与量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无论是物理量还是抽象概念，都需要通过一定的手段来量化，这通常涉及到用某种单位或标准来衡量。这种量化过程实际上是一种将复杂现实转换为可操作数据流程，从而使得处理变得更为简单和高效。但当我们追求更加精确和详尽的时候，就会发现，即便是最先进的测量技术也无法完全捕捉物体或事物的全部特征。这意味着，即便是在最基础层面上的描述，也包含着一定程度的主观性和不确定性。</w:t>
      </w:r>
      <w:r>
        <w:rPr>
          <w:sz w:val="32"/>
          <w:szCs w:val="32"/>
        </w:rPr>
        <w:t>&lt;/p&gt;&lt;p&gt;&lt;img src="/static-img/l2ZX9J8p-FTFSEmXyB7RdERoRG2ufBWPNXrY_S_6CC3aBHUhYJtQYheLjKcAwXf5zrypkDzTymhM8H02JsFK6VvzWFFb20mnp_zM4jbnhJs.jpg"&gt;&lt;/p&gt;&lt;p&gt;</w:t>
      </w:r>
      <w:r>
        <w:rPr>
          <w:sz w:val="32"/>
          <w:szCs w:val="32"/>
        </w:rPr>
        <w:t>空性与信息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熵，是指系统内部消息或信号随机性的度量，它反映了系统状态不确定性的大小。在统计学领域，熵是一个描述概率分布离散程度的一个指标。当信息熵接近最大值时，表示所有可能性都相等，没有任何一项能够提供更多关于系统状态的情况下。此刻，如果尝试用一个固定数量的小数位来表示该分布，那么即使再多地收集数据，最终结果也只能接近于随机猜测。这正如《心经》中的“无住，无起”之意，就是说，当一切都是不可预测且不可控制的时候，我们应该放弃固有的认知模式，以开放的心态去面对这片混沌世界。</w:t>
      </w:r>
      <w:r>
        <w:rPr>
          <w:sz w:val="32"/>
          <w:szCs w:val="32"/>
        </w:rPr>
        <w:t>&lt;/p&gt;&lt;p&gt;&lt;img src="/static-img/Yc-SRptanFeBAUZIWoGXkURoRG2ufBWPNXrY_S_6CC3aBHUhYJtQYheLjKcAwXf5zrypkDzTymhM8H02JsFK6VvzWFFb20mnp_zM4jbnhJs.jpg"&gt;&lt;/p&gt;&lt;p&gt;</w:t>
      </w:r>
      <w:r>
        <w:rPr>
          <w:sz w:val="32"/>
          <w:szCs w:val="32"/>
        </w:rPr>
        <w:t>数字时代下的空性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生活在一个充斥着数据点云团聚的大数据时代，每一次点击，每一次搜索，都留下了一串连续不断的地理位置记录。而这些记录，被视作个人隐私，也被视作商业价值的一部分。一旦这些数据被整合分析，便能揭示出人们行为模式背后的规律，但同时，这些规律又如何保证其准确无误呢？在这个过程中，“五蕴皆空”的思想让人意识到，即便是如此精密细腻的人工智能模型，其内核也是建立在对现实有限认识之上，并不能逃脱主观偏差和知识局限。</w:t>
      </w:r>
      <w:r>
        <w:rPr>
          <w:sz w:val="32"/>
          <w:szCs w:val="32"/>
        </w:rPr>
        <w:t>&lt;/p&gt;&lt;p&gt;&lt;img src="/static-img/sJiBdeio1QdQapqWQ8CJ6ERoRG2ufBWPNXrY_S_6CC3aBHUhYJtQYheLjKcAwXf5zrypkDzTymhM8H02JsFK6VvzWFFb20mnp_zM4jbnhJs.jpg"&gt;&lt;/p&gt;&lt;p&gt;</w:t>
      </w:r>
      <w:r>
        <w:rPr>
          <w:sz w:val="32"/>
          <w:szCs w:val="32"/>
        </w:rPr>
        <w:t>结语：打一数字——</w:t>
      </w:r>
      <w:r>
        <w:rPr>
          <w:sz w:val="32"/>
          <w:szCs w:val="32"/>
        </w:rPr>
        <w:t>0.5&lt;/p&gt;&lt;p&gt;</w:t>
      </w:r>
      <w:r>
        <w:rPr>
          <w:sz w:val="32"/>
          <w:szCs w:val="32"/>
        </w:rPr>
        <w:t>如果要以“五蕴皆空打一数字”，那么</w:t>
      </w:r>
      <w:r>
        <w:rPr>
          <w:sz w:val="32"/>
          <w:szCs w:val="32"/>
        </w:rPr>
        <w:t>0.5</w:t>
      </w:r>
      <w:r>
        <w:rPr>
          <w:sz w:val="32"/>
          <w:szCs w:val="32"/>
        </w:rPr>
        <w:t>可能是一个恰当选择。在数学上，</w:t>
      </w:r>
      <w:r>
        <w:rPr>
          <w:sz w:val="32"/>
          <w:szCs w:val="32"/>
        </w:rPr>
        <w:t>0.5</w:t>
      </w:r>
      <w:r>
        <w:rPr>
          <w:sz w:val="32"/>
          <w:szCs w:val="32"/>
        </w:rPr>
        <w:t>代表的是介于零与一之间的一半，是未完成或者还没有决定下来的事物。在哲学意义上，它代表着既非全然存在亦非完全不存在的情形，或许正好反映了我们的认知能力所能达到的极限——既不能完全掌握事物，又不能完全否定其存在。因此，在探索“五蕋皆空”这一深奥主题时，用</w:t>
      </w:r>
      <w:r>
        <w:rPr>
          <w:sz w:val="32"/>
          <w:szCs w:val="32"/>
        </w:rPr>
        <w:t>0.5</w:t>
      </w:r>
      <w:r>
        <w:rPr>
          <w:sz w:val="32"/>
          <w:szCs w:val="32"/>
        </w:rPr>
        <w:t>这样的数值，可以作为一种象征，一种承认自己无法完整掌握真相，同时也不放弃追求真理努力的声音。</w:t>
      </w:r>
      <w:r>
        <w:rPr>
          <w:sz w:val="32"/>
          <w:szCs w:val="32"/>
        </w:rPr>
        <w:t>&lt;/p&gt;&lt;p&gt;&lt;a href = "/doc/530182-</w:t>
      </w:r>
      <w:r>
        <w:rPr>
          <w:sz w:val="32"/>
          <w:szCs w:val="32"/>
        </w:rPr>
        <w:t>数字化解析揭秘五蕴皆空的数理奥义</w:t>
      </w:r>
      <w:r>
        <w:rPr>
          <w:sz w:val="32"/>
          <w:szCs w:val="32"/>
        </w:rPr>
        <w:t>.doc" rel="alternate" download="530182-</w:t>
      </w:r>
      <w:r>
        <w:rPr>
          <w:sz w:val="32"/>
          <w:szCs w:val="32"/>
        </w:rPr>
        <w:t>数字化解析揭秘五蕴皆空的数理奥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