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波多野结衣的高清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网络上流行了一款叫做“波多野结衣”的游戏。这个游戏的主角是一个名为波多野结衣的女孩，她有着一头金色的长发和一对大眼睛，总是穿着白色连衣裙，这让很多玩家都对她产生了强烈的兴趣。</w:t>
      </w:r>
      <w:r>
        <w:rPr>
          <w:sz w:val="32"/>
          <w:szCs w:val="32"/>
        </w:rPr>
        <w:t>&lt;/p&gt;&lt;p&gt;&lt;img src="/static-img/D3tkOwuxTgCn47-U740dmLruwoBy6hOke76uzmBMapYJLky2p9DPY6fNnOvQm7kA.png"&gt;&lt;/p&gt;&lt;p&gt;</w:t>
      </w:r>
      <w:r>
        <w:rPr>
          <w:sz w:val="32"/>
          <w:szCs w:val="32"/>
        </w:rPr>
        <w:t>我也是一样，被这款游戏中的角色深深吸引，我决定要找出更多关于她的资料。在那个时候，互联网还没有现在这么发达，所以我只能在一些不太正规的地方寻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在网上遇到了一个网站，它声称可以提供波多野结衣下载。但当时我的电脑配置并不高，所以我担心下载这些文件可能会损坏我的硬盘。尽管如此，我还是决定尝试一下，因为对于那时年轻的心来说，对于任何能让我更接近波多野结衣的事物，我都是愿意冒险的。</w:t>
      </w:r>
      <w:r>
        <w:rPr>
          <w:sz w:val="32"/>
          <w:szCs w:val="32"/>
        </w:rPr>
        <w:t>&lt;/p&gt;&lt;p&gt;&lt;img src="/static-img/1_eqY1nlwWaIi0EQq4lmDLruwoBy6hOke76uzmBMapZjeTnGJkmF0eZXpR9j7u4sstXsKBHPoplpyDSHpJcKeXBZsLKmXW1xJQR2rTVLPzIKiQgKCHI5fhiMQfSSRIAY.png"&gt;&lt;/p&gt;&lt;p&gt;</w:t>
      </w:r>
      <w:r>
        <w:rPr>
          <w:sz w:val="32"/>
          <w:szCs w:val="32"/>
        </w:rPr>
        <w:t>经过几次尝试，最终我成功地从网站上下载了波多野结衣的一些图片和视频。这一切看起来都非常合法，而且质量也不错。我甚至开始收集这些资源，每次看到新的内容都会觉得心里充满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网络技术更加成熟时，那个网站也随之消失了，但它留给我的记忆却永远不会消失。那些年轻无知的时候，不经意间涉足到不明来源数据的情况，让我明白了安全第一的重要性。而且，从此以后，无论是何种形式，只要涉及到个人隐私和数据安全的事情，我都会格外小心。</w:t>
      </w:r>
      <w:r>
        <w:rPr>
          <w:sz w:val="32"/>
          <w:szCs w:val="32"/>
        </w:rPr>
        <w:t>&lt;/p&gt;&lt;p&gt;&lt;img src="/static-img/-T-391HHZ4-r5SyGJz_KAbruwoBy6hOke76uzmBMapZjeTnGJkmF0eZXpR9j7u4sstXsKBHPoplpyDSHpJcKeXBZsLKmXW1xJQR2rTVLPzIKiQgKCHI5fhiMQfSSRIAY.png"&gt;&lt;/p&gt;&lt;p&gt;&lt;a href = "/doc/530518-</w:t>
      </w:r>
      <w:r>
        <w:rPr>
          <w:sz w:val="32"/>
          <w:szCs w:val="32"/>
        </w:rPr>
        <w:t>主题我是如何在网上找到波多野结衣的高清视频的</w:t>
      </w:r>
      <w:r>
        <w:rPr>
          <w:sz w:val="32"/>
          <w:szCs w:val="32"/>
        </w:rPr>
        <w:t>.doc" rel="alternate" download="530518-</w:t>
      </w:r>
      <w:r>
        <w:rPr>
          <w:sz w:val="32"/>
          <w:szCs w:val="32"/>
        </w:rPr>
        <w:t>主题我是如何在网上找到波多野结衣的高清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